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40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第二届书香“三八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——“</w:t>
      </w:r>
      <w:r>
        <w:rPr>
          <w:rFonts w:ascii="方正小标宋简体" w:hAnsi="方正小标宋简体" w:cs="宋体;SimSun" w:eastAsia="方正小标宋简体"/>
          <w:color w:val="000000"/>
          <w:w w:val="90"/>
          <w:sz w:val="44"/>
          <w:szCs w:val="44"/>
        </w:rPr>
        <w:t>阳光女性</w:t>
      </w:r>
      <w:r>
        <w:rPr>
          <w:rFonts w:eastAsia="方正小标宋简体" w:cs="宋体;SimSun" w:ascii="方正小标宋简体" w:hAnsi="方正小标宋简体"/>
          <w:color w:val="000000"/>
          <w:w w:val="9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color w:val="000000"/>
          <w:w w:val="90"/>
          <w:sz w:val="44"/>
          <w:szCs w:val="44"/>
        </w:rPr>
        <w:t>幸福中国”读书征文活动方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活动名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届书香“三八”——“阳光女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幸福中国”读书征文活动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活动主题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阳光女性  幸福中国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活动意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深入贯彻党的十八大</w:t>
      </w:r>
      <w:r>
        <w:rPr>
          <w:rFonts w:ascii="仿宋_GB2312" w:hAnsi="仿宋_GB2312" w:eastAsia="仿宋_GB2312"/>
          <w:color w:val="000000"/>
          <w:sz w:val="32"/>
          <w:szCs w:val="32"/>
        </w:rPr>
        <w:t>文化强国战略，落实十八届三中全会精神，推动文化改革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全民阅读，</w:t>
      </w:r>
      <w:r>
        <w:rPr>
          <w:rFonts w:ascii="仿宋_GB2312" w:hAnsi="仿宋_GB2312" w:eastAsia="仿宋_GB2312"/>
          <w:color w:val="000000"/>
          <w:sz w:val="32"/>
          <w:szCs w:val="32"/>
        </w:rPr>
        <w:t>实现文化为民、文化惠民的目标，提高女性朋友精神生活质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第二届书香“三八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读书征文活动，旨在营造文明、健康、向上的读书氛围，使全国女性朋友，尤其是广大女职工养成良好的阅读和写作习惯，通过阅读和写作，提高自身的</w:t>
      </w:r>
      <w:r>
        <w:rPr>
          <w:rFonts w:ascii="仿宋_GB2312" w:hAnsi="仿宋_GB2312" w:eastAsia="仿宋_GB2312"/>
          <w:color w:val="000000"/>
          <w:sz w:val="32"/>
          <w:szCs w:val="32"/>
        </w:rPr>
        <w:t>文化素质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心理素质</w:t>
      </w:r>
      <w:r>
        <w:rPr>
          <w:rFonts w:ascii="仿宋_GB2312" w:hAnsi="仿宋_GB2312" w:eastAsia="仿宋_GB2312"/>
          <w:color w:val="000000"/>
          <w:sz w:val="32"/>
          <w:szCs w:val="32"/>
        </w:rPr>
        <w:t>；培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阳光心态，乐观面对生活和工作；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感悟幸福真谛，提升幸福能力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为实现幸福中国的目标，为圆中华民族伟大复兴的“中国梦”，凝聚精神力量，提供有力的文化支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女性幸福不仅要拥有阳光心态，更要拥有健康身体。活动过程中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开展女性健康免费筛查、定点防治公益行动，</w:t>
      </w:r>
      <w:r>
        <w:rPr>
          <w:rFonts w:ascii="仿宋_GB2312" w:hAnsi="仿宋_GB2312" w:eastAsia="仿宋_GB2312"/>
          <w:color w:val="000000"/>
          <w:sz w:val="32"/>
          <w:szCs w:val="32"/>
        </w:rPr>
        <w:t>为关爱呵护女性健康，促进家庭幸福，实实在在做点工作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活动安排与实施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活动用书：由红旗出版社出版发行的《阳光女性》、《牵手幸福Ⅱ》、《相约幸福》（上下册）、《为了幸福》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征文投稿截止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奖项设置：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人奖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入围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给获奖者颁发证书、奖杯、奖品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组织奖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别组织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优秀组织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基层组织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给获奖单位颁发证书、奖杯、奖品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获奖名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将在《中国妇女报》、《工人日报》、人民网、求是理论网、《华夏女工杂志》、书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网、中华女性网等媒体、网站上公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征文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征文主题：以“幸福”和“心态”为主题，任选其一，</w:t>
      </w:r>
      <w:r>
        <w:rPr>
          <w:rFonts w:ascii="仿宋_GB2312" w:hAnsi="仿宋_GB2312" w:eastAsia="仿宋_GB2312"/>
          <w:color w:val="000000"/>
          <w:sz w:val="32"/>
          <w:szCs w:val="32"/>
        </w:rPr>
        <w:t>标题自拟，体裁不限，风格不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写己所知，抒己所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征文内容：结合书中某一章或某一节的核心理念和观点，阐述自己对“幸福”和“阳光心态”的认识和领悟，畅谈阳光心态与幸福人生关系；</w:t>
      </w:r>
      <w:r>
        <w:rPr>
          <w:rFonts w:ascii="仿宋_GB2312" w:hAnsi="仿宋_GB2312" w:eastAsia="仿宋_GB2312"/>
          <w:color w:val="000000"/>
          <w:sz w:val="32"/>
          <w:szCs w:val="32"/>
        </w:rPr>
        <w:t>结合个人生活和工作经历，论述如何培养阳光心态、如何调适心理、如何控制不良情绪以及如何提升幸福能力等；叙述发生在自己身边或自己亲身经历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快乐故事、幸福故事；书写个人对幸福单位、幸福城市、幸福中国建设的建议，礼赞幸福单位、幸福城市、幸福中国建设的可喜成果。</w:t>
      </w:r>
      <w:r>
        <w:rPr>
          <w:rFonts w:ascii="仿宋_GB2312" w:hAnsi="仿宋_GB2312" w:eastAsia="仿宋_GB2312"/>
          <w:color w:val="000000"/>
          <w:sz w:val="32"/>
          <w:szCs w:val="32"/>
        </w:rPr>
        <w:t>文章内容要反映真情实感，积极向上，要贴近日常生活和工作，反映时代精神面貌。文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文题相符、主题突出、层次分明、段落整齐，语言文字生动、简炼、准确、优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征文作者只限女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必须本人原创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数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电子文档，可以提供反映女性阳光、快乐、幸福的场景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照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格式；请登录书香“三八”读书活动官网：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www.shuxiang38.com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首页，注册会员网上投稿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稿件须注明作者姓名、性别、工作单位、详细地址、手机、座机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活动用书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阳光女性》。本书以培养阳光心态为主线，结合具有启迪意义的案例、小故事，对女性朋友易产生的心理问题进行深入浅出的论述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引导女性朋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开心灵的窗户，让</w:t>
      </w:r>
      <w:r>
        <w:rPr>
          <w:rStyle w:val="Ca01"/>
          <w:rFonts w:ascii="仿宋_GB2312" w:hAnsi="仿宋_GB2312" w:eastAsia="仿宋_GB2312"/>
          <w:color w:val="000000"/>
          <w:sz w:val="32"/>
          <w:szCs w:val="32"/>
        </w:rPr>
        <w:t>温暖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理智、和谐的阳光洒满心田，建立积极、向上、快乐的工作方式和生活方式，成就一个精彩、灿烂、美丽、幸福的人生。本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轻型环保纸、双色印刷，定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牵手幸福</w:t>
      </w:r>
      <w:r>
        <w:fldChar w:fldCharType="begin"/>
      </w:r>
      <w:r>
        <w:rPr>
          <w:sz w:val="32"/>
          <w:szCs w:val="32"/>
          <w:rFonts w:eastAsia="仿宋_GB2312" w:cs="宋体;SimSun" w:ascii="仿宋_GB2312" w:hAnsi="仿宋_GB2312"/>
          <w:color w:val="000000"/>
        </w:rPr>
        <w:instrText xml:space="preserve"> = 2 \* ROMAN </w:instrTex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  <w:color w:val="000000"/>
        </w:rPr>
        <w:fldChar w:fldCharType="separate"/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II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rPr>
          <w:sz w:val="32"/>
          <w:szCs w:val="32"/>
          <w:rFonts w:eastAsia="仿宋_GB2312" w:cs="宋体;SimSun" w:ascii="仿宋_GB2312" w:hAnsi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》。本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是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牵手幸福》成功出版发行后，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一本关爱女性幸福、启迪心灵、提升幸福指数的励志书。本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从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不同的视角进一步阐述了幸福的内涵、幸福的途径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引导女性读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树立正确的人生观、价值观和幸福观，在阅读的过程中感悟幸福真谛、提升幸福能力，进而与快乐相伴、与幸福牵手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开本，轻型环保纸、双色印刷，定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推荐用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相约幸福》（上、下册），本书内容是首届书香“三八”读书征文活动优秀征文汇编，每篇文章结尾都有专家点评，值得品读，定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套；《为了幸福》，本书内容是首届书香“三八”读书征文活动获得优秀组织奖单位组织活动的相关资料和图片汇编，定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组委会联系方式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老师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524669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911363009  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QQ: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61003184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王老师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-52430039  15101137868 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92141946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穆老师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-88622114  13552256390  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25879996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地  址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海淀区田村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号　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邮  编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143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传　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10-88621456   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书香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 xml:space="preserve">38 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互动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QQ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群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00099038    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网　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www.shuxiang38.com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　  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邮　箱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shuxiang38@126.com</w:t>
        </w:r>
      </w:hyperlink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3pt;mso-wrap-distance-left:0pt;mso-wrap-distance-right:0pt;mso-wrap-distance-top:0pt;mso-wrap-distance-bottom:0pt;margin-top:0.05pt;mso-position-vertical-relative:text;margin-left:4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1">
    <w:name w:val="ca-01"/>
    <w:basedOn w:val="Style14"/>
    <w:qFormat/>
    <w:rPr>
      <w:rFonts w:ascii="宋体;SimSun" w:hAnsi="宋体;SimSun" w:eastAsia="宋体;SimSu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xiang38.com/" TargetMode="External"/><Relationship Id="rId3" Type="http://schemas.openxmlformats.org/officeDocument/2006/relationships/hyperlink" Target="http://www.shuxiang38.com/" TargetMode="External"/><Relationship Id="rId4" Type="http://schemas.openxmlformats.org/officeDocument/2006/relationships/hyperlink" Target="mailto:shuxiang38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8:00Z</dcterms:created>
  <dc:creator>电脑城专用</dc:creator>
  <dc:description/>
  <cp:keywords/>
  <dc:language>en-US</dc:language>
  <cp:lastModifiedBy>微软用户</cp:lastModifiedBy>
  <cp:lastPrinted>2014-01-17T11:22:00Z</cp:lastPrinted>
  <dcterms:modified xsi:type="dcterms:W3CDTF">2014-01-17T03:48:00Z</dcterms:modified>
  <cp:revision>2</cp:revision>
  <dc:subject/>
  <dc:title>关于组织参加第二届书香“三八”</dc:title>
</cp:coreProperties>
</file>