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58"/>
        <w:gridCol w:w="299"/>
        <w:gridCol w:w="473"/>
        <w:gridCol w:w="6369"/>
      </w:tblGrid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简要技术指标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供应商资格要求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段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技大楼改造装修项目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要求必须同时具备房屋建筑工程施工总承包一级及以上资质、建筑装饰装修工程专业承包一级资质，拟投入项目负责人为相关专业贰级注册建造师及以上（必须是本公司注册）并同时具备建造师安全生产考核合格证书；具备有效的营业执照、税务登记证、组织机构代码证和安全生产许可证；未被暂停或取消山东省范围内招标项目的投标资格；投标人需满足《中华人民共和国政府采购法》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；外地企业需具备《外省进鲁建筑业企业备案证》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段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技大楼消防施工安装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需具备消防设施工程专业承包二级及以上资质；拟投入项目负责人为相关专业贰级注册建造师及以上（必须是本公司注册）并同时具备建造师安全生产考核合格证书；具备有效的营业执照、税务登记证、组织机构代码证和安全生产许可证；未被暂停或取消山东省范围内招标项目的投标资格；投标人需满足《中华人民共和国政府采购法》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；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段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技大楼电梯采购及安装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需具备《中华人民共和国特种设备制造许可证》（电梯）及《中华人民共和国特种设备安装改造维修许可证》；具备有效的营业执照、税务登记证、组织机构代码证；未被暂停或取消山东省范围内招标项目的投标资格；投标人需满足《中华人民共和国政府采购法》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；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段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训练中心建设项目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要求必须同时具备房屋建筑工程施工总承包二级及以上资质、钢结构工程专业施工承包二级及以上资质、建筑装饰装修工程专业承包二级及以上资质；拟投入项目负责人为相关专业贰级注册建造师及以上（必须是本公司注册）并同时具备建造师安全生产考核合格证书；具备有效的营业执照、税务登记证、组织机构代码证和安全生产许可证；未被暂停或取消山东省范围内招标项目的投标资格；投标人需满足《中华人民共和国政府采购法》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段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 w:val="24"/>
              </w:rPr>
              <w:t>科技大楼道路景观绿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须具备市政公用工程施工总承包三级及以上企业资质；拟投入项目负责人为相关专业贰级注册建造师及以上（必须是本公司注册）并同时具备建造师安全生产考核合格证书；具备有效的营业执照、税务登记证、组织机构代码证和安全生产许可证；未被暂停或取消山东省范围内招标项目的投标资格；投标人需满足《中华人民共和国政府采购法》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；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zyq</dc:creator>
  <dc:description/>
  <dc:language>en-US</dc:language>
  <cp:lastModifiedBy>zyq</cp:lastModifiedBy>
  <dcterms:modified xsi:type="dcterms:W3CDTF">2014-10-24T07:59:00Z</dcterms:modified>
  <cp:revision>1</cp:revision>
  <dc:subject/>
  <dc:title/>
</cp:coreProperties>
</file>