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autoSpaceDE w:val="false"/>
        <w:ind w:left="210" w:hanging="0"/>
        <w:jc w:val="center"/>
        <w:rPr>
          <w:rFonts w:cs="宋体;SimSun"/>
          <w:color w:val="000000"/>
          <w:spacing w:val="10"/>
          <w:w w:val="51"/>
          <w:sz w:val="32"/>
          <w:szCs w:val="32"/>
        </w:rPr>
      </w:pPr>
      <w:r>
        <w:rPr>
          <w:rFonts w:ascii="方正粗宋简体;Microsoft JhengHei Light" w:hAnsi="方正粗宋简体;Microsoft JhengHei Light" w:cs="宋体;SimSun" w:eastAsia="方正粗宋简体;Microsoft JhengHei Light"/>
          <w:color w:val="000000"/>
          <w:spacing w:val="10"/>
          <w:w w:val="51"/>
          <w:sz w:val="144"/>
          <w:szCs w:val="144"/>
        </w:rPr>
        <w:t>山东省总工会办公室文件</w:t>
      </w:r>
    </w:p>
    <w:p>
      <w:pPr>
        <w:pStyle w:val="Normal"/>
        <w:spacing w:lineRule="exact" w:line="700"/>
        <w:ind w:left="210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鲁会办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ind w:left="21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spacing w:lineRule="exact" w:line="360"/>
        <w:ind w:left="21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★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0" y="29559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7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0,4655" to="8669,465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0,4642" to="4139,46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ind w:right="4" w:firstLine="4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“齐鲁文化大道”</w:t>
      </w:r>
    </w:p>
    <w:p>
      <w:pPr>
        <w:pStyle w:val="Normal"/>
        <w:spacing w:lineRule="exact" w:line="700"/>
        <w:ind w:right="2" w:firstLine="42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品牌创建活动的通知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各市总工会，省产业工会，大企业工会，省直机关工会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  <w:lang w:val="zh-CN"/>
        </w:rPr>
        <w:t>《山东省总工会关于创建“齐鲁文化大道”工作品牌的意见》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（鲁会〔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号）（以下简称《意见》）要求，现将开展</w:t>
      </w:r>
      <w:r>
        <w:rPr>
          <w:rFonts w:eastAsia="仿宋_GB2312;Arial Unicode MS" w:cs="楷体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</w:rPr>
        <w:t>年度“齐鲁文化大道”工作品牌创建活动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目标任务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大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培育和践行社会主义核心价值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，弘扬中华民族优秀传统文化，推动社会主义精神文明创建创新，建立以职工为本的职工文化、企业文化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丰富职工文化生活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zh-CN"/>
        </w:rPr>
        <w:t>满足职工群众精神文化需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zh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广泛凝聚正能量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打造山东道德高地和加快经济文化强省建设作贡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活动安排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一）开展“齐鲁文化大道”工作品牌创建调研督导工作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份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采取现场查看、问卷调查、互查交流等方式，分片调研督导各市、县两级工会贯彻落实《意见》有关情况，调研督导内容主要包括：是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提出了本地区本系统加强职工文化企业文化建设工作的实施意见；是否通过各种方式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“齐鲁文化大道”工作品牌创建工作进行了部署；本地区本系统加强职工文化企业文化建设采取了哪些具体措施、取得了哪些效果、推出了哪些典型、存在的突出问题；本地区本系统所属企事业单位职工文企业文化建设现状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二）开展“齐鲁文化大道”建设先进单位和个人命名活动。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CN"/>
        </w:rPr>
        <w:t>上半年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仿宋" w:eastAsia="仿宋_GB2312;Arial Unicode MS"/>
          <w:sz w:val="32"/>
        </w:rPr>
        <w:t>市、省产业、大企业工会和省直机关工会按照</w:t>
      </w:r>
      <w:r>
        <w:rPr>
          <w:rFonts w:ascii="仿宋_GB2312;Arial Unicode MS" w:hAnsi="仿宋_GB2312;Arial Unicode MS" w:cs="楷体_GB2312;Arial Unicode MS" w:eastAsia="仿宋_GB2312;Arial Unicode MS"/>
          <w:sz w:val="32"/>
          <w:szCs w:val="32"/>
          <w:lang w:val="zh-CN"/>
        </w:rPr>
        <w:t>《意见》</w:t>
      </w:r>
      <w:r>
        <w:rPr>
          <w:rFonts w:ascii="仿宋_GB2312;Arial Unicode MS" w:hAnsi="仿宋_GB2312;Arial Unicode MS" w:cs="仿宋" w:eastAsia="仿宋_GB2312;Arial Unicode MS"/>
          <w:sz w:val="32"/>
        </w:rPr>
        <w:t>要求，对照评价标准，实行三级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联创，逐级选树考核命名，并根据分配的名额（具体见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，择优选取部分评价分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以上的企事业单位，报送至省总工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额分配原则：“齐鲁文化大道”建设先进单位和个人的名额均不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（名），分配给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市的名额主要依据是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度全省工会组织建设情况统计数据，并适当照顾名额较少的市。省产业、大企业工会和省直机关工会不具体分配名额，可根据工作情况推荐申报。“齐鲁文化大道”建设先进县（市、区）的名额不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由各市总工会按照分配的名额进行申报。“齐鲁文化大道”建设先进市的名额不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各市总工会可根据实际情况自行申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材料报送要求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所推荐的先进单位和个人，应分别填写申报表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附事迹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）；推荐先进单位名称要用全称，推荐先进个人姓名、单位和职务要准确；推荐申报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事迹材料和申报表电子版，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省总</w:t>
      </w:r>
      <w:r>
        <w:rPr>
          <w:rFonts w:ascii="仿宋_GB2312;Arial Unicode MS" w:hAnsi="仿宋_GB2312;Arial Unicode MS" w:cs="仿宋" w:eastAsia="仿宋_GB2312;Arial Unicode MS"/>
          <w:sz w:val="32"/>
        </w:rPr>
        <w:t>工会宣传教育部，以邮箱收到时间为准，逾期不再受理。联系人：刘晓林、孙晓冬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31-86075206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三）召开“齐鲁文化大道”工作品牌创建现场交流推进会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份，组织召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“齐鲁文化大道”工作品牌创建现场交流推进会，命名“齐鲁文化大道”建设先进单位和个人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现场观摩先进单位的职工文化企业文化建设情况，选择具有典型性、示范性的先进单位做交流发言，总结部署全省工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zh-CN"/>
        </w:rPr>
        <w:t>“齐鲁文化大道”工作品牌创建工作。（具体时间、地点另行通知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四）宣传推广一批职工文化企业文化建设先进典型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zh-CN"/>
        </w:rPr>
        <w:t>充分发挥先进典型的引领示范作用，加强对各地职工文化企业文化建设的指导和服务。继续联合《现代企业文化》杂志社，通过开设“齐鲁文化大道”专栏等形式，总结推广一批我省先进职工文化企业文化建设先进经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一）加强组织领导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cs="仿宋" w:eastAsia="仿宋_GB2312;Arial Unicode MS"/>
          <w:sz w:val="32"/>
        </w:rPr>
        <w:t>市、省产业、大企业工会和省直机关工会要坚持优中选优的原则，精心组织实施，严格执行评选标准和程序，确保申报工作质量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二）坚持统筹兼顾。</w:t>
      </w:r>
      <w:r>
        <w:rPr>
          <w:rFonts w:ascii="仿宋_GB2312;Arial Unicode MS" w:hAnsi="仿宋_GB2312;Arial Unicode MS" w:cs="仿宋" w:eastAsia="仿宋_GB2312;Arial Unicode MS"/>
          <w:sz w:val="32"/>
        </w:rPr>
        <w:t>要统筹考虑各种性质的企事业单位，非公企业占比在</w:t>
      </w:r>
      <w:r>
        <w:rPr>
          <w:rFonts w:eastAsia="仿宋_GB2312;Arial Unicode MS" w:cs="仿宋" w:ascii="仿宋_GB2312;Arial Unicode MS" w:hAnsi="仿宋_GB2312;Arial Unicode MS"/>
          <w:sz w:val="32"/>
        </w:rPr>
        <w:t>50%</w:t>
      </w:r>
      <w:r>
        <w:rPr>
          <w:rFonts w:ascii="仿宋_GB2312;Arial Unicode MS" w:hAnsi="仿宋_GB2312;Arial Unicode MS" w:cs="仿宋" w:eastAsia="仿宋_GB2312;Arial Unicode MS"/>
          <w:sz w:val="32"/>
        </w:rPr>
        <w:t>以上，切实把工作成效显著、具有示范带动作用的单位和个人推荐出来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  <w:lang w:val="zh-CN"/>
        </w:rPr>
        <w:t>（三）注重典型宣传。</w:t>
      </w:r>
      <w:r>
        <w:rPr>
          <w:rFonts w:ascii="仿宋_GB2312;Arial Unicode MS" w:hAnsi="仿宋_GB2312;Arial Unicode MS" w:cs="仿宋" w:eastAsia="仿宋_GB2312;Arial Unicode MS"/>
          <w:sz w:val="32"/>
        </w:rPr>
        <w:t>各级工会组织要通过各种形式和途径，广泛宣传典型单位的好经验、好做法，充分发挥典型的示范引领作用，努力营造品牌创建活动的良好氛围。</w:t>
      </w:r>
    </w:p>
    <w:p>
      <w:pPr>
        <w:pStyle w:val="TextBody"/>
        <w:spacing w:lineRule="exact" w:line="580" w:before="0" w:after="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</w:rPr>
        <w:t>名额分配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</w:rPr>
        <w:t>2.“</w:t>
      </w:r>
      <w:r>
        <w:rPr>
          <w:rFonts w:ascii="仿宋_GB2312;Arial Unicode MS" w:hAnsi="仿宋_GB2312;Arial Unicode MS" w:cs="仿宋" w:eastAsia="仿宋_GB2312;Arial Unicode MS"/>
          <w:sz w:val="32"/>
        </w:rPr>
        <w:t>齐鲁文化大道”建设先进单位申报表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</w:p>
    <w:p>
      <w:pPr>
        <w:pStyle w:val="Normal"/>
        <w:spacing w:lineRule="exact" w:line="580"/>
        <w:ind w:left="-187" w:right="4" w:firstLine="608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TextBody"/>
        <w:spacing w:lineRule="exact" w:line="580" w:before="0" w:after="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left="-187" w:right="924" w:firstLine="608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sz w:val="32"/>
        </w:rPr>
        <w:t>山东省总工会办公室</w:t>
      </w:r>
    </w:p>
    <w:p>
      <w:pPr>
        <w:pStyle w:val="Normal"/>
        <w:spacing w:lineRule="exact" w:line="580"/>
        <w:ind w:left="-187" w:right="626" w:firstLine="608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eastAsia="仿宋_GB2312;Arial Unicode MS" w:cs="仿宋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</w:rPr>
        <w:t>日</w:t>
      </w:r>
    </w:p>
    <w:p>
      <w:pPr>
        <w:pStyle w:val="TextBody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right="-313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60" w:before="0" w:after="156"/>
        <w:jc w:val="center"/>
        <w:rPr/>
      </w:pPr>
      <w:r>
        <w:rPr/>
        <w:t>名 额 分 配 表</w:t>
      </w:r>
    </w:p>
    <w:tbl>
      <w:tblPr>
        <w:tblW w:w="3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6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先进单位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济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淄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枣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烟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潍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济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泰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威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莱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临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德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聊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滨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菏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共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9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exact" w:line="660"/>
        <w:ind w:left="-1" w:hanging="1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华文中宋"/>
          <w:sz w:val="44"/>
        </w:rPr>
      </w:pPr>
      <w:r>
        <w:rPr>
          <w:rFonts w:eastAsia="华文中宋" w:cs="方正小标宋简体;Arial Unicode MS" w:ascii="方正小标宋简体;Arial Unicode MS" w:hAnsi="方正小标宋简体;Arial Unicode MS"/>
          <w:sz w:val="44"/>
        </w:rPr>
        <w:t>“</w:t>
      </w:r>
      <w:r>
        <w:rPr>
          <w:rFonts w:ascii="方正小标宋简体;Arial Unicode MS" w:hAnsi="方正小标宋简体;Arial Unicode MS" w:eastAsia="华文中宋"/>
          <w:sz w:val="44"/>
        </w:rPr>
        <w:t>齐鲁文化大道”建设先进单位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70"/>
        <w:gridCol w:w="1440"/>
        <w:gridCol w:w="1155"/>
        <w:gridCol w:w="855"/>
        <w:gridCol w:w="2183"/>
      </w:tblGrid>
      <w:tr>
        <w:trPr>
          <w:trHeight w:val="7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工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立工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席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41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/>
            </w:pPr>
            <w:r>
              <w:rPr>
                <w:rFonts w:eastAsia="仿宋_GB2312;Arial Unicode MS"/>
                <w:sz w:val="32"/>
              </w:rPr>
              <w:t>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迹</w:t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0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7089"/>
      </w:tblGrid>
      <w:tr>
        <w:trPr>
          <w:trHeight w:val="7895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</w:p>
        </w:tc>
      </w:tr>
      <w:tr>
        <w:trPr>
          <w:trHeight w:val="19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总工会、省产业、大企业、省直机关工会</w:t>
            </w:r>
          </w:p>
          <w:p>
            <w:pPr>
              <w:pStyle w:val="Normal"/>
              <w:spacing w:lineRule="exact" w:line="560"/>
              <w:ind w:left="-19" w:firstLine="1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      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firstLine="5880"/>
              <w:jc w:val="righ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总工会</w:t>
            </w:r>
          </w:p>
          <w:p>
            <w:pPr>
              <w:pStyle w:val="Normal"/>
              <w:ind w:left="-19" w:firstLine="1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10" w:right="458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ind w:left="210" w:right="252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19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粗宋简体">
    <w:altName w:val="Microsoft JhengHei Light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1:00Z</dcterms:created>
  <dc:creator>Administrator</dc:creator>
  <dc:description/>
  <cp:keywords/>
  <dc:language>en-US</dc:language>
  <cp:lastModifiedBy>eway</cp:lastModifiedBy>
  <cp:lastPrinted>2016-02-19T10:25:00Z</cp:lastPrinted>
  <dcterms:modified xsi:type="dcterms:W3CDTF">2016-06-13T07:14:00Z</dcterms:modified>
  <cp:revision>4</cp:revision>
  <dc:subject/>
  <dc:title>关于申报山东省“推行协商民主强化社会责任”先进单位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