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6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济宁市职工大病互助保障人员名册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960"/>
        <w:gridCol w:w="5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姓 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身份证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款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ind w:firstLine="6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211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07:00Z</dcterms:created>
  <dc:creator>微软用户</dc:creator>
  <dc:description/>
  <cp:keywords/>
  <dc:language>en-US</dc:language>
  <cp:lastModifiedBy>gh-zhiyi</cp:lastModifiedBy>
  <cp:lastPrinted>2013-12-16T11:26:00Z</cp:lastPrinted>
  <dcterms:modified xsi:type="dcterms:W3CDTF">2013-12-16T05:46:00Z</dcterms:modified>
  <cp:revision>12</cp:revision>
  <dc:subject/>
  <dc:title>附件6：</dc:title>
</cp:coreProperties>
</file>