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关于转发《关于开展寻找“最美家庭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ascii="黑体;SimHei" w:hAnsi="黑体;SimHei" w:cs="华文中宋" w:eastAsia="黑体;SimHei"/>
          <w:b/>
          <w:color w:val="000000"/>
          <w:sz w:val="44"/>
          <w:szCs w:val="44"/>
        </w:rPr>
        <w:t>活动的通知》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rPr>
          <w:rFonts w:eastAsia="黑体;SimHei" w:cs="华文中宋" w:ascii="黑体;SimHei" w:hAnsi="黑体;SimHei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妇联、济宁高新区、太白湖新区妇工委，市直机关妇工委、市直有关单位妇委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现将山东省妇联、省委宣传部、省文明办、省广播电视台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《关于开展寻找“最美家庭”活动的通知》转发你们，请认真贯彻落实。并提出如下要求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一要大力</w:t>
      </w: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营造氛围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。要加强与有关方面的协作配合，通过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网络、电视、报纸、手机短信等形式进行广泛宣传，最大限度扩大活动覆盖面，提高参与率。市妇联将联合有关部门在市级报刊、电台、电视等新闻媒体开设专版专栏，在济宁妇女网上开设专页宣传“最美家庭”典型。各县市区妇联也要开展相应工作，并将最美家庭典型及时报市级相关宣传媒体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二要精心组织实施。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寻找“最美家庭”活动时间紧、任务重，各级要立即行动起来，细化方案，精心设计，按照时间节点，严把推荐条件，认真组织开展“最美家庭”遴选推荐工作，确保推荐家庭的典型性、代表性，确保活动成效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华文中宋" w:eastAsia="黑体;SimHei"/>
          <w:color w:val="000000"/>
          <w:sz w:val="32"/>
          <w:szCs w:val="32"/>
        </w:rPr>
        <w:t>三要按时完成任务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各县市区妇联择优推荐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—4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个候选家庭，市直各有关单位推荐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—2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个候选家庭，分别于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日、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日前，分两批把相关材料报至市妇联宣传部。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各县市区妇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前将活动开展情况报市妇联宣传部。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济宁市妇联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山  东  省  妇 女 联 合 会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中 共 山 东 省 委 宣 传 部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 xml:space="preserve">山东省精神文明建设委员会办公室       </w:t>
      </w:r>
      <w:r>
        <w:rPr>
          <w:rFonts w:ascii="黑体;SimHei" w:hAnsi="黑体;SimHei" w:cs="华文中宋" w:eastAsia="黑体;SimHei"/>
          <w:b/>
          <w:color w:val="FF0000"/>
          <w:sz w:val="44"/>
          <w:szCs w:val="44"/>
        </w:rPr>
        <w:t>文  件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b/>
          <w:b/>
          <w:color w:val="FF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山 东 广 播 电 视 台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鲁妇发</w:t>
      </w:r>
      <w:r>
        <w:rPr>
          <w:rFonts w:eastAsia="楷体_GB2312" w:ascii="楷体_GB2312" w:hAnsi="楷体_GB2312"/>
          <w:sz w:val="32"/>
          <w:szCs w:val="32"/>
        </w:rPr>
        <w:t>[2014]5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548894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寻找“最美家庭”活动的通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妇联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党委宣传部、</w:t>
      </w:r>
      <w:r>
        <w:rPr>
          <w:rFonts w:ascii="仿宋_GB2312" w:hAnsi="仿宋_GB2312" w:eastAsia="仿宋_GB2312"/>
          <w:sz w:val="32"/>
          <w:szCs w:val="32"/>
        </w:rPr>
        <w:t>文明办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省直机关妇工委、省高校妇工委，各有关企业女职工委员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认真贯彻习近平总书记同全国妇联新一届领导班子集体谈话精神，落实中央《关于积极培育和践行社会主义核心价值观的意见》，进一步加强家庭文明建设，省妇联、省委宣传部、省文明办、山东广播电视台决定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在全省组织开展寻找“最美家庭”活动，现将有关事宜通知如下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活动目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群众自荐、互相学习、共同分享为宗旨，最大限度地吸引群众参与，广泛开展契合家庭需求、群众喜闻乐见的寻找活动，深入挖掘、宣传“最美家庭”感人事迹，</w:t>
      </w:r>
      <w:r>
        <w:rPr>
          <w:rFonts w:ascii="仿宋_GB2312" w:hAnsi="仿宋_GB2312" w:eastAsia="仿宋_GB2312"/>
          <w:sz w:val="32"/>
          <w:szCs w:val="32"/>
        </w:rPr>
        <w:t>大力弘扬符合传统美德、体现时代精神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  <w:r>
        <w:rPr>
          <w:rFonts w:ascii="仿宋_GB2312" w:hAnsi="仿宋_GB2312" w:eastAsia="仿宋_GB2312"/>
          <w:sz w:val="32"/>
          <w:szCs w:val="32"/>
        </w:rPr>
        <w:t>道德规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培育和践行社会主义核心价值观贡献力量。</w:t>
      </w:r>
    </w:p>
    <w:p>
      <w:pPr>
        <w:pStyle w:val="Normal"/>
        <w:spacing w:lineRule="exact" w:line="520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范围及条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省范围内遵纪守法、自觉遵守社会主义道德规范，在夫妻和睦、尊老爱幼、科学教子、勤俭持家、邻里互助等方面表现突出、事迹感人、群众认可的家庭，均可参加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四、活动步骤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活动启动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省妇联、省委宣传部、省文明办、山东广播电视台联</w:t>
      </w:r>
      <w:r>
        <w:rPr>
          <w:rFonts w:ascii="仿宋_GB2312" w:hAnsi="仿宋_GB2312" w:eastAsia="仿宋_GB2312"/>
          <w:sz w:val="32"/>
          <w:szCs w:val="32"/>
        </w:rPr>
        <w:t>合召开寻找“最美家庭”活动专题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视电话会议，启动活动、部署任务。届时借助新闻媒体，争取山东移动、联通支持，广泛发布活动消息，吸引广大家庭参与。</w:t>
      </w:r>
    </w:p>
    <w:p>
      <w:pPr>
        <w:pStyle w:val="Normal"/>
        <w:spacing w:lineRule="exact" w:line="520"/>
        <w:ind w:firstLine="472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家庭推荐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候选家庭推荐将通过组织推荐、群众自荐两种方式进行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组织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广泛发动群众参与的基础上，各市、各单位择优推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候选家庭（分批次推荐）。第一批推荐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第二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第三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逾期不再接受推荐。各级要依托 “妇女之家”、“妇女儿童家园”普遍建立寻找“最美家庭”活动专题宣传栏，张贴活动启事、宣传画，播放活动宣传片，并通过在社区网站开设专页（也可链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zmjt.iqilu.com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借助齐鲁女性讲堂、“新农村新生活”培训等集中宣传，组织巾帼志愿者入户宣传等形式，发动妇女和家庭踊跃自荐、相互推荐，择优选出本地“最美家庭”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群众自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齐鲁网设立寻找“最美家庭”活动官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zmjt.iqilu.com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设立“最美家庭”自荐区、推荐区、网友讨论区和投票区等，并与山东妇女网相互链接，家庭可自行登陆网站，下载表格，经所在社区居委会或村委会盖章后，就近向所在乡镇（街道）、县（市、区）、市妇联申报。也可通过生活日报进行自荐，填写表格，经生活日报初评后向省妇联申报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事迹展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在组织推荐和群众自荐的基础上，择优选取候选家庭，在齐鲁网、山东妇女网、生活日报进行事迹展播，以生动活泼的形式晒家庭幸福生活、讲家庭和谐故事、展家庭文明风采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公众投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事迹展播结束后，在齐鲁网、山东妇女网进行公示，然后按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3: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权重相加的原则，组织专家和群众代表、省新闻媒体负责人、广大网民进行投票，最后确定山东省“最美家庭”及提名奖。</w:t>
      </w:r>
    </w:p>
    <w:p>
      <w:pPr>
        <w:pStyle w:val="Normal"/>
        <w:spacing w:lineRule="exact" w:line="52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表彰宣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·15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际家庭日期间，主办单位联合举办“最美家庭”表彰活动，并根据组织家庭参与活动情况，评选表彰最佳组织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加强组织领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市各单位要充分认识活动的重要意义，周密部署，精心策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与到活动中，努力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寻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过程成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会主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核心价值观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推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明建设的过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结合本地实际，制定具体活动方案，明确阶段工作任务，确保活动扎实推进。各市、各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要全部完成活动启动。要在广泛发动的基础上，会同有关部门，认真做好“最美家庭”遴选和推荐工作，按照省里规定的时间要求分批报送候选家庭，并及时报送活动开展情况、群众自荐情况、新闻热点及重要线索，配合省里做好相关宣传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广泛宣传发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要以最大限度扩大群众参与率和活动社会影响力为目标，扎实做好宣传发动工作。“妇女之家”宣传发动要实现全覆盖。在城乡“妇女之家”、“妇女儿童家园”、党政机关、企事业单位、女性相对集中的工作场所、女性社会组织等广泛开设活动宣传平台，张贴和播出全国统一印制的活动宣传画、宣传片、公益广告等，引导妇女和家庭踊跃参与。要开设网络参与平台。在山东省网络文化办公室支持下，在当地新闻网站建立寻找“最美家庭”活动官网（直接链接齐鲁网官网），设自荐区和讨论区，开通微博，晒“最美家庭”故事、“最美家庭”家训、“最美家庭”照片、“最美家庭”视频等，吸引群众在参与中接受教育、提升素养。要借助新闻媒体宣传。集中时段宣传当地活动开展情况，展播最美家庭事迹，扩大活动影响力和感召力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  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 xml:space="preserve"> （三）及时报送材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候选家庭要填报推荐表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—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的事迹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、家庭生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10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各市各单位要按照时间要求，按时分批次报送，并制作推荐名单汇总表，加盖公章后报省妇联宣传部，所有材料电子版同时发送至宣传部邮箱。各市、各单位活动开展情况（宣传发动场次、群众知晓率、参与率等）、群众自荐情况（数量、参与方式等）、新闻热点及重要线索也要及时报送，此将作为评选最佳组织奖的重要依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推荐的候选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务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真实可靠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不实现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资格。 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“最美家庭”推荐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妇联宣传部：</w:t>
      </w:r>
    </w:p>
    <w:p>
      <w:pPr>
        <w:pStyle w:val="Normal"/>
        <w:spacing w:lineRule="exact" w:line="52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通讯地址：济南市纬一路</w:t>
      </w:r>
      <w:r>
        <w:rPr>
          <w:rFonts w:eastAsia="仿宋_GB2312" w:ascii="仿宋_GB2312" w:hAnsi="仿宋_GB2312"/>
          <w:sz w:val="32"/>
          <w:szCs w:val="32"/>
        </w:rPr>
        <w:t>482</w:t>
      </w:r>
      <w:r>
        <w:rPr>
          <w:rFonts w:ascii="仿宋_GB2312" w:hAnsi="仿宋_GB2312" w:eastAsia="仿宋_GB2312"/>
          <w:sz w:val="32"/>
          <w:szCs w:val="32"/>
        </w:rPr>
        <w:t>号（省委院内）北大楼</w:t>
      </w:r>
    </w:p>
    <w:p>
      <w:pPr>
        <w:pStyle w:val="Normal"/>
        <w:spacing w:lineRule="exact" w:line="520"/>
        <w:ind w:left="207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25000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丁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203432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690434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flxcb.sd@163.com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齐鲁网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王硕   </w:t>
      </w:r>
    </w:p>
    <w:p>
      <w:pPr>
        <w:pStyle w:val="Style15"/>
        <w:spacing w:lineRule="exact" w:line="52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1695019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wangshuo@iqilu.com</w:t>
      </w:r>
    </w:p>
    <w:p>
      <w:pPr>
        <w:pStyle w:val="Style15"/>
        <w:spacing w:lineRule="exact" w:line="520" w:before="0" w:after="0"/>
        <w:ind w:firstLine="645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活日报：</w:t>
      </w:r>
    </w:p>
    <w:p>
      <w:pPr>
        <w:pStyle w:val="Style15"/>
        <w:spacing w:lineRule="exact" w:line="52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丽</w:t>
      </w:r>
    </w:p>
    <w:p>
      <w:pPr>
        <w:pStyle w:val="Style15"/>
        <w:spacing w:lineRule="exact" w:line="52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5193188</w:t>
      </w:r>
    </w:p>
    <w:p>
      <w:pPr>
        <w:pStyle w:val="Style15"/>
        <w:spacing w:lineRule="exact" w:line="52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lili85193188@163.com</w:t>
      </w:r>
    </w:p>
    <w:p>
      <w:pPr>
        <w:pStyle w:val="Style15"/>
        <w:spacing w:lineRule="exact" w:line="520" w:before="0" w:after="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0" w:after="0"/>
        <w:ind w:firstLine="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山东省妇联            中共山东省委宣传部          </w:t>
      </w:r>
    </w:p>
    <w:p>
      <w:pPr>
        <w:pStyle w:val="Style15"/>
        <w:spacing w:lineRule="exact" w:line="520" w:before="0" w:after="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文明办           山东广播电视台</w:t>
      </w:r>
    </w:p>
    <w:p>
      <w:pPr>
        <w:pStyle w:val="Style15"/>
        <w:spacing w:lineRule="exact" w:line="520" w:before="0" w:after="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/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520" w:before="0" w:after="0"/>
        <w:ind w:firstLine="41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“</w:t>
      </w:r>
      <w:r>
        <w:rPr/>
        <w:t>最美家庭”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2"/>
        <w:gridCol w:w="809"/>
        <w:gridCol w:w="1918"/>
        <w:gridCol w:w="82"/>
        <w:gridCol w:w="900"/>
        <w:gridCol w:w="468"/>
        <w:gridCol w:w="1620"/>
        <w:gridCol w:w="2160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概  况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left="927" w:hanging="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left="927" w:hanging="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left="926" w:firstLine="3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left="52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推荐单位：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14:00Z</dcterms:created>
  <dc:creator>微软用户</dc:creator>
  <dc:description/>
  <cp:keywords/>
  <dc:language>en-US</dc:language>
  <cp:lastModifiedBy>gh-zhiyi</cp:lastModifiedBy>
  <cp:lastPrinted>2014-02-26T16:01:00Z</cp:lastPrinted>
  <dcterms:modified xsi:type="dcterms:W3CDTF">2014-02-28T05:14:00Z</dcterms:modified>
  <cp:revision>2</cp:revision>
  <dc:subject/>
  <dc:title>    关于开展寻找“最美家庭”活动的通知</dc:title>
</cp:coreProperties>
</file>