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仿宋_GB2312" w:cs="Times New Roman"/>
          <w:kern w:val="0"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九届高校校园文化建设优秀成果推荐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Times New Roman"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kern w:val="0"/>
          <w:sz w:val="30"/>
          <w:szCs w:val="30"/>
        </w:rPr>
        <w:t>（地方院校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请在所选类别前划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“√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，限选一类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主题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校风建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校园文化载体建设</w:t>
            </w:r>
          </w:p>
          <w:p>
            <w:pPr>
              <w:pStyle w:val="Normal"/>
              <w:ind w:left="120" w:hanging="12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中华优秀传统文化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校园文化艺术活动</w:t>
            </w:r>
          </w:p>
          <w:p>
            <w:pPr>
              <w:pStyle w:val="Normal"/>
              <w:ind w:left="120" w:hanging="12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实践育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7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30"/>
                <w:szCs w:val="30"/>
              </w:rPr>
              <w:t>省（区、市）教育工作部门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4:00Z</dcterms:created>
  <dc:creator>heiyun</dc:creator>
  <dc:description/>
  <cp:keywords/>
  <dc:language>en-US</dc:language>
  <cp:lastModifiedBy>波波</cp:lastModifiedBy>
  <dcterms:modified xsi:type="dcterms:W3CDTF">2016-10-27T06:14:00Z</dcterms:modified>
  <cp:revision>2</cp:revision>
  <dc:subject/>
  <dc:title/>
</cp:coreProperties>
</file>