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举办“中国梦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劳动美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巧手展风采”济宁市女职工庆“三八”才艺作品展的通知</w:t>
      </w:r>
    </w:p>
    <w:p>
      <w:pPr>
        <w:pStyle w:val="Normal"/>
        <w:widowControl/>
        <w:spacing w:lineRule="atLeast" w:line="250" w:before="280" w:after="280"/>
        <w:jc w:val="center"/>
        <w:rPr>
          <w:rFonts w:ascii="宋体;SimSun" w:hAnsi="宋体;SimSun" w:cs="宋体;SimSun"/>
          <w:color w:val="333333"/>
          <w:kern w:val="0"/>
          <w:sz w:val="12"/>
          <w:szCs w:val="12"/>
        </w:rPr>
      </w:pP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济会〔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1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〕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号</w:t>
      </w:r>
    </w:p>
    <w:p>
      <w:pPr>
        <w:pStyle w:val="Normal"/>
        <w:widowControl/>
        <w:spacing w:lineRule="atLeast" w:line="250" w:before="280" w:after="280"/>
        <w:jc w:val="center"/>
        <w:rPr>
          <w:rFonts w:ascii="宋体;SimSun" w:hAnsi="宋体;SimSun" w:cs="宋体;SimSun"/>
          <w:color w:val="333333"/>
          <w:kern w:val="0"/>
          <w:sz w:val="12"/>
          <w:szCs w:val="12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━━━━━━━━━━ ★ ━━━━━━━━━━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250" w:before="280" w:after="280"/>
        <w:jc w:val="center"/>
        <w:rPr>
          <w:rFonts w:ascii="宋体;SimSun" w:hAnsi="宋体;SimSun" w:cs="宋体;SimSun"/>
          <w:color w:val="333333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关于举办“中国梦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劳动美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巧手展风采”济宁市女职工庆“三八”才艺作品展的通知</w:t>
      </w:r>
    </w:p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cs="宋体;SimSun"/>
          <w:color w:val="333333"/>
          <w:kern w:val="0"/>
          <w:sz w:val="12"/>
          <w:szCs w:val="12"/>
        </w:rPr>
      </w:pPr>
      <w:r>
        <w:rPr>
          <w:rFonts w:cs="宋体;SimSun" w:ascii="宋体;SimSun" w:hAnsi="宋体;SimSun"/>
          <w:color w:val="333333"/>
          <w:kern w:val="0"/>
          <w:sz w:val="12"/>
          <w:szCs w:val="12"/>
        </w:rPr>
        <w:t> </w:t>
      </w:r>
    </w:p>
    <w:p>
      <w:pPr>
        <w:pStyle w:val="Normal"/>
        <w:widowControl/>
        <w:spacing w:lineRule="atLeast" w:line="25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各县市区、济宁高新区总工会、文化广电新闻出版局、文学艺术联合会，太白湖新区、市属局委办、市直机关工会工委、直属企事业工会：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为庆祝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1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年“三八”国际劳动妇女节，展示我市女职工的聪明才智和热爱生活、奋发向上的精神风貌，活跃女职工的文化生活，发现和培养女职工艺术人才，济宁市总工会、济宁市文化广电新闻出版局、济宁市文学艺术联合会决定，“三八”期间，共同举办“中国梦﹒劳动美﹒巧手展风采”济宁市女职工庆“三八”才艺作品展。现将有关事项通知如下：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一、参展范围：凡属我市女职工作品均为征稿范围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二、组织方式：以各县市区、济宁高新区总工会，太白湖新区、市属局委办、市直机关工会工委、直属企事业工会为组织单位，并在层层评选的基础上报送优秀作品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三、作品内容：以“中国梦﹒劳动美﹒巧手展风采”为主要内容的美术、书法、摄影和手工艺制品四类作品。作品格调要求新颖高雅、健康向上、催人奋进，抒发幸福生活，讴歌劳动美，传递正能量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四、作品要求：美术、书法作品尺寸不限，由单位或个人装裱；摄影作品不得低于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寸，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KT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板装裱；剪纸、布贴、水彩画、油画、粉画等自装镜框。各上报单位报送的美术、书法、摄影作品总量应控制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幅以内，手工艺作品不限制。所有参展作品背面用铅笔或其它方式注明作者姓名、作品名称、作者单位，便于区分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五、评奖办法：聘请我市著名书画、摄影专家及艺术界权威人士组成评委会，本着艺术面前人人平等的原则，对参展作品分类进行评审，各评出一、二、三等奖、优秀奖和优秀组织奖，颁发奖牌、证书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六、展览地点：参展作品将于“三八”节期间在济宁市群众艺术馆展厅展出；电子版作品（图片）将在济宁市总工会网站“女工园地”展出。活动结束后，作品退回给各组织单位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七、报送要求：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1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年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前为报送作品时间，过期视为自动放弃。请各组织单位将作品及汇总表（含电子版作品图片和汇总表）报送济宁市总工会女职工部，地址：济宁市洸河路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8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号工会大厦院内。联系电话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60360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，邮箱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jnghngb@sina.co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t> </w:t>
      </w:r>
    </w:p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cs="宋体;SimSun"/>
          <w:color w:val="333333"/>
          <w:kern w:val="0"/>
          <w:sz w:val="12"/>
          <w:szCs w:val="12"/>
        </w:rPr>
      </w:pPr>
      <w:r>
        <w:rPr>
          <w:rFonts w:cs="宋体;SimSun" w:ascii="宋体;SimSun" w:hAnsi="宋体;SimSun"/>
          <w:color w:val="333333"/>
          <w:kern w:val="0"/>
          <w:sz w:val="12"/>
          <w:szCs w:val="12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12"/>
          <w:szCs w:val="12"/>
        </w:rPr>
        <w:t>附件：</w:t>
      </w:r>
    </w:p>
    <w:tbl>
      <w:tblPr>
        <w:tblW w:w="6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6402"/>
      </w:tblGrid>
      <w:tr>
        <w:trPr>
          <w:trHeight w:val="45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drawing>
                <wp:inline distT="0" distB="0" distL="0" distR="0">
                  <wp:extent cx="172720" cy="172720"/>
                  <wp:effectExtent l="0" t="0" r="0" b="0"/>
                  <wp:docPr id="1" name="addo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ddo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4"/>
                </w:rPr>
                <w:t>济宁市女职工才艺作品展汇总表</w:t>
              </w:r>
            </w:hyperlink>
          </w:p>
        </w:tc>
      </w:tr>
    </w:tbl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cs="宋体;SimSun"/>
          <w:color w:val="333333"/>
          <w:kern w:val="0"/>
          <w:sz w:val="12"/>
          <w:szCs w:val="12"/>
        </w:rPr>
      </w:pPr>
      <w:r>
        <w:rPr>
          <w:rFonts w:cs="宋体;SimSun" w:ascii="宋体;SimSun" w:hAnsi="宋体;SimSun"/>
          <w:color w:val="333333"/>
          <w:kern w:val="0"/>
          <w:sz w:val="12"/>
          <w:szCs w:val="12"/>
        </w:rPr>
        <w:t> </w:t>
      </w:r>
    </w:p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cs="宋体;SimSun"/>
          <w:color w:val="333333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济宁市总工会             济宁市文化广电新闻出版局</w:t>
      </w:r>
    </w:p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cs="宋体;SimSun"/>
          <w:color w:val="333333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济宁市文学艺术联合会</w:t>
      </w:r>
    </w:p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cs="宋体;SimSun"/>
          <w:color w:val="333333"/>
          <w:kern w:val="0"/>
          <w:sz w:val="12"/>
          <w:szCs w:val="12"/>
        </w:rPr>
      </w:pPr>
      <w:r>
        <w:rPr>
          <w:rFonts w:cs="宋体;SimSun" w:ascii="宋体;SimSun" w:hAnsi="宋体;SimSun"/>
          <w:color w:val="333333"/>
          <w:kern w:val="0"/>
          <w:sz w:val="12"/>
          <w:szCs w:val="12"/>
        </w:rPr>
        <w:t> </w:t>
      </w:r>
    </w:p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                                                           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1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年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nghui.xinzc.cn/uploads/soft/150105/&#27982;&#23425;&#24066;&#22899;&#32844;&#24037;&#25165;&#33402;&#20316;&#21697;&#23637;&#27719;&#24635;&#34920;.doc" TargetMode="External"/><Relationship Id="rId4" Type="http://schemas.openxmlformats.org/officeDocument/2006/relationships/hyperlink" Target="http://gonghui.xinzc.cn/uploads/soft/150105/&#27982;&#23425;&#24066;&#22899;&#32844;&#24037;&#25165;&#33402;&#20316;&#21697;&#23637;&#27719;&#24635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4:00Z</dcterms:created>
  <dc:creator>User</dc:creator>
  <dc:description/>
  <cp:keywords/>
  <dc:language>en-US</dc:language>
  <cp:lastModifiedBy>User</cp:lastModifiedBy>
  <dcterms:modified xsi:type="dcterms:W3CDTF">2015-01-08T10:07:00Z</dcterms:modified>
  <cp:revision>1</cp:revision>
  <dc:subject/>
  <dc:title>关于举办“中国梦•劳动美•巧手展风采”济宁市女职工庆“三八”才艺作品展的通知</dc:title>
</cp:coreProperties>
</file>