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济宁学院教职工拔河比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438785</wp:posOffset>
                </wp:positionV>
                <wp:extent cx="7754620" cy="450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956"/>
                              <w:gridCol w:w="2672"/>
                              <w:gridCol w:w="577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　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　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替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替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6pt;height:354.6pt;mso-wrap-distance-left:9pt;mso-wrap-distance-right:9pt;mso-wrap-distance-top:0pt;mso-wrap-distance-bottom:0pt;margin-top:34.5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12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956"/>
                        <w:gridCol w:w="2672"/>
                        <w:gridCol w:w="577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5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　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　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替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替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单位名称：（章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 xml:space="preserve"> 联系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613" w:h="12472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43:00Z</dcterms:created>
  <dc:creator>Administrator</dc:creator>
  <dc:description/>
  <cp:keywords/>
  <dc:language>en-US</dc:language>
  <cp:lastModifiedBy>微软用户</cp:lastModifiedBy>
  <cp:lastPrinted>2015-03-12T10:57:00Z</cp:lastPrinted>
  <dcterms:modified xsi:type="dcterms:W3CDTF">2015-04-14T02:23:00Z</dcterms:modified>
  <cp:revision>3</cp:revision>
  <dc:subject/>
  <dc:title>鲁教工〔2010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