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省妇联关于申报第九届全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五好文明家庭评选表彰活动的通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妇联，省直机关妇工委、省高校妇工委、各有关企业女职工委员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妇联《关于开展第九届全国五好文明家庭评选表彰工作的通知》（妇厅字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３】４２号）文件精神，结合我省实际，将在全省开展第九届全国五好文明家庭评选申报工作。现将有关事宜通知如下：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申报类别及名额</w:t>
      </w:r>
    </w:p>
    <w:p>
      <w:pPr>
        <w:pStyle w:val="Normal"/>
        <w:spacing w:lineRule="exact" w:line="520"/>
        <w:ind w:left="2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评选申报全国五好文明家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户（不含标兵），全国五好文明家庭标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申报条件</w:t>
      </w:r>
    </w:p>
    <w:p>
      <w:pPr>
        <w:pStyle w:val="Normal"/>
        <w:spacing w:lineRule="exact" w:line="520"/>
        <w:ind w:left="640" w:hanging="0"/>
        <w:rPr>
          <w:rFonts w:ascii="Adobe 楷体 Std R;华文仿宋" w:hAnsi="Adobe 楷体 Std R;华文仿宋" w:eastAsia="Adobe 楷体 Std R;华文仿宋" w:cs="Adobe 楷体 Std R;华文仿宋"/>
          <w:b/>
          <w:b/>
          <w:sz w:val="32"/>
          <w:szCs w:val="32"/>
        </w:rPr>
      </w:pPr>
      <w:r>
        <w:rPr>
          <w:rFonts w:ascii="Adobe 楷体 Std R;华文仿宋" w:hAnsi="Adobe 楷体 Std R;华文仿宋" w:cs="Adobe 楷体 Std R;华文仿宋" w:eastAsia="Adobe 楷体 Std R;华文仿宋"/>
          <w:b/>
          <w:sz w:val="32"/>
          <w:szCs w:val="32"/>
        </w:rPr>
        <w:t>（一）全国五好文明家庭评选申报条件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爱国守法，明礼诚信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夫妻和</w:t>
      </w:r>
      <w:r>
        <w:rPr>
          <w:rFonts w:ascii="仿宋_GB2312" w:hAnsi="仿宋_GB2312" w:eastAsia="仿宋_GB2312"/>
          <w:sz w:val="32"/>
          <w:szCs w:val="32"/>
        </w:rPr>
        <w:t>睦，孝老爱亲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习进取，科学教子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邻里融洽，友爱互助</w:t>
      </w:r>
    </w:p>
    <w:p>
      <w:pPr>
        <w:pStyle w:val="Normal"/>
        <w:widowControl/>
        <w:spacing w:lineRule="atLeast" w:line="520"/>
        <w:ind w:lef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勤俭节约，热心公益</w:t>
      </w:r>
    </w:p>
    <w:p>
      <w:pPr>
        <w:pStyle w:val="Normal"/>
        <w:spacing w:lineRule="exact" w:line="520"/>
        <w:ind w:left="640" w:hanging="0"/>
        <w:rPr>
          <w:rFonts w:ascii="Adobe 楷体 Std R;华文仿宋" w:hAnsi="Adobe 楷体 Std R;华文仿宋" w:eastAsia="Adobe 楷体 Std R;华文仿宋" w:cs="Adobe 楷体 Std R;华文仿宋"/>
          <w:b/>
          <w:b/>
          <w:sz w:val="32"/>
          <w:szCs w:val="32"/>
        </w:rPr>
      </w:pPr>
      <w:r>
        <w:rPr>
          <w:rFonts w:ascii="Adobe 楷体 Std R;华文仿宋" w:hAnsi="Adobe 楷体 Std R;华文仿宋" w:cs="Adobe 楷体 Std R;华文仿宋" w:eastAsia="Adobe 楷体 Std R;华文仿宋"/>
          <w:b/>
          <w:sz w:val="32"/>
          <w:szCs w:val="32"/>
        </w:rPr>
        <w:t>（二）全国五好文明家庭标兵评选申报条件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坚持全国五好文明家庭基本评选条件的基础上，全国五好文明家庭标兵的评选要做到优中选优，所推荐家庭要事迹突出，特色鲜明，在社会上有较大影响，能够起到示范和带动作用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申报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五好文明家庭、五好文明家庭标兵由各市、各单位按照分配名额进行等额推荐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结合实际、加强领导、精心组织，认真做好有关评选申报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坚持标准、严格程序、保证质量，确保所推荐的家庭事迹突出，得到群众公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深入挖掘、广泛宣传、扩大影响，开展多种形式的宣传活动，营造浓厚氛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请</w:t>
      </w:r>
      <w:r>
        <w:rPr>
          <w:rFonts w:ascii="仿宋_GB2312" w:hAnsi="仿宋_GB2312" w:eastAsia="仿宋_GB2312"/>
          <w:sz w:val="32"/>
          <w:szCs w:val="32"/>
        </w:rPr>
        <w:t>将推荐名单、登记表（一式三份，Ａ４纸正反面打印）和事迹材料上报。</w:t>
      </w:r>
      <w:r>
        <w:rPr>
          <w:rFonts w:ascii="仿宋_GB2312" w:hAnsi="仿宋_GB2312" w:eastAsia="仿宋_GB2312"/>
          <w:kern w:val="0"/>
          <w:sz w:val="32"/>
          <w:szCs w:val="32"/>
        </w:rPr>
        <w:t>其中，申报全国五好文明家庭只需按要求填写登记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第九届全国五好文明家庭、五好文明家庭标兵名额分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九届全国五好文明家庭登记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九届全国五好文明家庭标兵登记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妇联宣传部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３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４日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第九届全国五好文明家庭评选各市名额分配表</w:t>
      </w:r>
      <w:r>
        <w:rPr>
          <w:rFonts w:ascii="黑体;SimHei" w:hAnsi="黑体;SimHei" w:eastAsia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/>
        <w:t>１３年４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240"/>
      </w:tblGrid>
      <w:tr>
        <w:trPr>
          <w:trHeight w:val="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  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五好文明家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五好文明家庭标兵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油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铁路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九届全国五好文明家庭登记表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720"/>
        <w:gridCol w:w="900"/>
        <w:gridCol w:w="900"/>
        <w:gridCol w:w="16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单位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街道或者村委会意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 章）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 章）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部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 章）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 章）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终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 章）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304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dobe 楷体 Std R">
    <w:altName w:val="华文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13:00Z</dcterms:created>
  <dc:creator>Lenovo User</dc:creator>
  <dc:description/>
  <cp:keywords/>
  <dc:language>en-US</dc:language>
  <cp:lastModifiedBy>gh-zhiyi</cp:lastModifiedBy>
  <dcterms:modified xsi:type="dcterms:W3CDTF">2013-11-19T03:29:00Z</dcterms:modified>
  <cp:revision>5</cp:revision>
  <dc:subject/>
  <dc:title>全国妇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