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后勤处物业服务报修通知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为方便各单位报修、维修，提高后勤服务质量及维修效率。现将报修区域划分和服务管理员、报修维修方式通知如下：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济宁学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后勤处物业服务报修联系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科长：孙启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196062    1351865306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259"/>
        <w:gridCol w:w="3703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ind w:firstLine="634"/>
              <w:rPr/>
            </w:pPr>
            <w:r>
              <w:rPr>
                <w:b/>
                <w:spacing w:val="18"/>
                <w:sz w:val="28"/>
                <w:szCs w:val="28"/>
              </w:rPr>
              <w:t>报修区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服务管理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54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ind w:firstLine="966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行政楼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ind w:firstLine="966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图书楼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ind w:firstLine="966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实验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国龙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072789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文科楼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外语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玉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729329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理科楼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机电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文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5479481</w:t>
            </w:r>
          </w:p>
        </w:tc>
      </w:tr>
      <w:tr>
        <w:trPr>
          <w:trHeight w:val="14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音乐楼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美术楼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体育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7247992</w:t>
            </w:r>
          </w:p>
        </w:tc>
      </w:tr>
      <w:tr>
        <w:trPr>
          <w:trHeight w:val="10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水、电、土木设施维修（不含教学设备、学生公寓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卫生间卫生清洁服务监督。</w:t>
            </w:r>
          </w:p>
        </w:tc>
      </w:tr>
    </w:tbl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修说明</w:t>
      </w:r>
    </w:p>
    <w:p>
      <w:pPr>
        <w:pStyle w:val="Normal"/>
        <w:rPr/>
      </w:pPr>
      <w:r>
        <w:rPr>
          <w:sz w:val="28"/>
          <w:szCs w:val="28"/>
        </w:rPr>
        <w:t>一、请将报修内容直接给</w:t>
      </w:r>
      <w:r>
        <w:rPr>
          <w:b/>
          <w:sz w:val="28"/>
          <w:szCs w:val="28"/>
        </w:rPr>
        <w:t>区域服务管理员报修</w:t>
      </w:r>
      <w:r>
        <w:rPr>
          <w:sz w:val="28"/>
          <w:szCs w:val="28"/>
        </w:rPr>
        <w:t>，服务人员接到报修电话立即赶赴现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报修内容当天进行维修，不能当日维修的，由服务管理员与报修人另行约定维修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请安排各单位专人（办公室主任或实验室主任）负责报修内容，维修完毕后，由报修人检查验收并在维修单上签字或盖章确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36"/>
          <w:szCs w:val="36"/>
        </w:rPr>
        <w:t>济宁学院后勤处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12:00Z</dcterms:created>
  <dc:creator>USER</dc:creator>
  <dc:description/>
  <cp:keywords/>
  <dc:language>en-US</dc:language>
  <cp:lastModifiedBy>X</cp:lastModifiedBy>
  <dcterms:modified xsi:type="dcterms:W3CDTF">2013-11-08T02:53:00Z</dcterms:modified>
  <cp:revision>2</cp:revision>
  <dc:subject/>
  <dc:title>济宁学院</dc:title>
</cp:coreProperties>
</file>