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附件 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atLeast" w:line="0"/>
        <w:ind w:left="2640" w:hanging="0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工作坊主持人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17"/>
        <w:gridCol w:w="979"/>
        <w:gridCol w:w="40"/>
        <w:gridCol w:w="1397"/>
        <w:gridCol w:w="260"/>
        <w:gridCol w:w="819"/>
        <w:gridCol w:w="360"/>
        <w:gridCol w:w="798"/>
        <w:gridCol w:w="1718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80"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auto" w:line="244"/>
              <w:ind w:right="100" w:hanging="0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一寸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彩色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80"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学专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40"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任教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80"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460"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科领域及专长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报专题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单位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社会兼职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通讯地址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360" w:right="10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编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单位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60" w:right="10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箱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360" w:right="10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手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经历与</w:t>
            </w:r>
          </w:p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业绩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填写与申报专题相关的教育经历、工作经历、工作业绩，不超过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</w:tc>
      </w:tr>
      <w:tr>
        <w:trPr>
          <w:trHeight w:val="38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研究成果及</w:t>
            </w:r>
          </w:p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奖励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填写与申报专题相关的科研成果及获得的荣誉及奖励，不超过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40" w:right="1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16"/>
        <w:gridCol w:w="3774"/>
      </w:tblGrid>
      <w:tr>
        <w:trPr>
          <w:trHeight w:val="28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相关培训</w:t>
            </w:r>
          </w:p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经历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100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（参加与申报专题相关的县、市级及以上培训项目的经历或承担县、市级及以上相关领域培训任务的经历，不超过 </w:t>
            </w:r>
            <w:r>
              <w:rPr>
                <w:rFonts w:cs="Courier New" w:ascii="Courier New" w:hAnsi="Courier New"/>
                <w:sz w:val="21"/>
                <w:szCs w:val="21"/>
              </w:rPr>
              <w:t>500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244"/>
              <w:ind w:right="100" w:hanging="0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开发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资源</w:t>
            </w:r>
          </w:p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情况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（对自主开发或参与开发的相关专题课程资源的说明，不超过 </w:t>
            </w:r>
            <w:r>
              <w:rPr>
                <w:rFonts w:cs="Courier New" w:ascii="Courier New" w:hAnsi="Courier New"/>
                <w:sz w:val="21"/>
                <w:szCs w:val="21"/>
              </w:rPr>
              <w:t>500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1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人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承诺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人承诺：申报表中所填写的信息真实准确，自愿承担因提供的信息不实或违反有关规定的后果。本人了解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互联网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+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教师专业发展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”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工程工作坊主持人的责任和义务，积极参加高级研修班，志愿参加工作坊指导工作，遵纪守法，服从安排，本人承诺不计报酬，甘于奉献，按时完成专业引领和指导任务。</w:t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2415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签名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441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月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在单位（院系）审核推荐意见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napToGrid w:val="false"/>
              <w:spacing w:lineRule="atLeast" w:line="0"/>
              <w:ind w:left="108"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178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公章</w:t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22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签字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4830"/>
              <w:jc w:val="right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   日</w:t>
            </w:r>
          </w:p>
        </w:tc>
      </w:tr>
      <w:tr>
        <w:trPr>
          <w:trHeight w:val="28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教育行政部</w:t>
            </w:r>
          </w:p>
          <w:p>
            <w:pPr>
              <w:pStyle w:val="Normal"/>
              <w:spacing w:lineRule="auto" w:line="244"/>
              <w:ind w:right="100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门推荐意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napToGrid w:val="false"/>
              <w:spacing w:lineRule="atLeast" w:line="0"/>
              <w:ind w:left="108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公章</w:t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hanging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签字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31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147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  月   日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napToGrid w:val="false"/>
              <w:spacing w:lineRule="atLeast" w:line="0"/>
              <w:ind w:firstLine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firstLine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firstLine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firstLine="10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市教育行政部门（高校）公章</w:t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4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68" w:leader="none"/>
                <w:tab w:val="left" w:pos="8328" w:leader="none"/>
                <w:tab w:val="left" w:pos="8848" w:leader="none"/>
              </w:tabs>
              <w:spacing w:lineRule="atLeast" w:line="0"/>
              <w:ind w:left="108" w:firstLine="1575"/>
              <w:jc w:val="righ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1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8:00Z</dcterms:created>
  <dc:creator>Administrator</dc:creator>
  <dc:description/>
  <cp:keywords/>
  <dc:language>en-US</dc:language>
  <cp:lastModifiedBy>Administrator</cp:lastModifiedBy>
  <dcterms:modified xsi:type="dcterms:W3CDTF">2016-05-31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