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20" w:before="0" w:after="0"/>
        <w:jc w:val="center"/>
        <w:rPr>
          <w:color w:val="000000"/>
          <w:sz w:val="21"/>
          <w:szCs w:val="21"/>
        </w:rPr>
      </w:pPr>
      <w:r>
        <w:rPr>
          <w:rFonts w:eastAsia="楷体_GB2312" w:ascii="楷体_GB2312" w:hAnsi="楷体_GB2312"/>
          <w:color w:val="000000"/>
          <w:sz w:val="27"/>
          <w:szCs w:val="27"/>
        </w:rPr>
        <w:t>300</w:t>
      </w:r>
      <w:r>
        <w:rPr>
          <w:rFonts w:ascii="楷体_GB2312" w:hAnsi="楷体_GB2312" w:eastAsia="楷体_GB2312"/>
          <w:color w:val="000000"/>
          <w:sz w:val="27"/>
          <w:szCs w:val="27"/>
        </w:rPr>
        <w:t>多万条参赛作品、</w:t>
      </w:r>
      <w:r>
        <w:rPr>
          <w:rFonts w:eastAsia="楷体_GB2312" w:ascii="楷体_GB2312" w:hAnsi="楷体_GB2312"/>
          <w:color w:val="000000"/>
          <w:sz w:val="27"/>
          <w:szCs w:val="27"/>
        </w:rPr>
        <w:t>2000</w:t>
      </w:r>
      <w:r>
        <w:rPr>
          <w:rFonts w:ascii="楷体_GB2312" w:hAnsi="楷体_GB2312" w:eastAsia="楷体_GB2312"/>
          <w:color w:val="000000"/>
          <w:sz w:val="27"/>
          <w:szCs w:val="27"/>
        </w:rPr>
        <w:t>多万次转发、</w:t>
      </w:r>
      <w:r>
        <w:rPr>
          <w:rFonts w:eastAsia="楷体_GB2312" w:ascii="楷体_GB2312" w:hAnsi="楷体_GB2312"/>
          <w:color w:val="000000"/>
          <w:sz w:val="27"/>
          <w:szCs w:val="27"/>
        </w:rPr>
        <w:t>3</w:t>
      </w:r>
      <w:r>
        <w:rPr>
          <w:rFonts w:ascii="楷体_GB2312" w:hAnsi="楷体_GB2312" w:eastAsia="楷体_GB2312"/>
          <w:color w:val="000000"/>
          <w:sz w:val="27"/>
          <w:szCs w:val="27"/>
        </w:rPr>
        <w:t>亿多次点击阅读</w:t>
      </w:r>
    </w:p>
    <w:p>
      <w:pPr>
        <w:pStyle w:val="Style15"/>
        <w:shd w:fill="FFFFFF" w:val="clear"/>
        <w:spacing w:lineRule="atLeast" w:line="420" w:before="0" w:after="0"/>
        <w:jc w:val="center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7"/>
          <w:szCs w:val="27"/>
        </w:rPr>
        <w:t>“</w:t>
      </w:r>
      <w:r>
        <w:rPr>
          <w:rStyle w:val="StrongEmphasis"/>
          <w:color w:val="000000"/>
          <w:sz w:val="27"/>
          <w:szCs w:val="27"/>
        </w:rPr>
        <w:t>劳动我最美”全国职工微博大赛完美收官</w:t>
      </w:r>
    </w:p>
    <w:p>
      <w:pPr>
        <w:pStyle w:val="Style15"/>
        <w:shd w:fill="FFFFFF" w:val="clear"/>
        <w:spacing w:lineRule="atLeast" w:line="42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中工网讯 由全国总工会主办的“劳动我最美”全国职工微博大赛评选结果日前揭晓。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9-20</w:t>
      </w:r>
      <w:r>
        <w:rPr>
          <w:color w:val="000000"/>
          <w:sz w:val="21"/>
          <w:szCs w:val="21"/>
        </w:rPr>
        <w:t>日，全国总工会宣教部在济南举行工会新媒体应用研讨会暨“劳动我最美”全国职工微博大赛颁奖仪式，对评选结果进行了发布，并对获奖者进行了表彰。全国总工会宣教部部长王晓峰、山东省总工会副主席王星海出席颁奖仪式并为获奖者代表颁奖。</w:t>
      </w:r>
    </w:p>
    <w:p>
      <w:pPr>
        <w:pStyle w:val="Style15"/>
        <w:shd w:fill="FFFFFF" w:val="clear"/>
        <w:spacing w:lineRule="atLeast" w:line="42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为深入贯彻落实党的十八大精神，团结动员广大职工发挥主力军作用，为十八大提出的目标任务建功立业，全国总工会与人民网、新浪网、腾讯网合作，于</w:t>
      </w:r>
      <w:r>
        <w:rPr>
          <w:color w:val="000000"/>
          <w:sz w:val="21"/>
          <w:szCs w:val="21"/>
        </w:rPr>
        <w:t>2013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日至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日期间举办了“劳动我最美”全国职工微博大赛。大赛分“绝技绝活我来秀”、“晒奖章说故事”、“我的一天”三个项目，分别在三家网站的微博平台开赛。该项活动受到全国各地职工热烈响应，据统计，活动期间，征集到职工群众所创作的参赛微博作品</w:t>
      </w:r>
      <w:r>
        <w:rPr>
          <w:color w:val="000000"/>
          <w:sz w:val="21"/>
          <w:szCs w:val="21"/>
        </w:rPr>
        <w:t>300</w:t>
      </w:r>
      <w:r>
        <w:rPr>
          <w:color w:val="000000"/>
          <w:sz w:val="21"/>
          <w:szCs w:val="21"/>
        </w:rPr>
        <w:t>多万条，累计被转发、评论</w:t>
      </w:r>
      <w:r>
        <w:rPr>
          <w:color w:val="000000"/>
          <w:sz w:val="21"/>
          <w:szCs w:val="21"/>
        </w:rPr>
        <w:t>2000</w:t>
      </w:r>
      <w:r>
        <w:rPr>
          <w:color w:val="000000"/>
          <w:sz w:val="21"/>
          <w:szCs w:val="21"/>
        </w:rPr>
        <w:t>多万次，点击阅读累计超过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亿次，在宣传党的十八大精神、展现一线职工风采、弘扬工人阶级伟大品格、传播正能量方面形成了强大声势。</w:t>
      </w:r>
    </w:p>
    <w:p>
      <w:pPr>
        <w:pStyle w:val="Style15"/>
        <w:shd w:fill="FFFFFF" w:val="clear"/>
        <w:spacing w:lineRule="atLeast" w:line="42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大赛结束后，经过严格评选，在三个参赛项目分别评出“十佳作品”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个，优秀微博作品</w:t>
      </w:r>
      <w:r>
        <w:rPr>
          <w:color w:val="000000"/>
          <w:sz w:val="21"/>
          <w:szCs w:val="21"/>
        </w:rPr>
        <w:t>100</w:t>
      </w:r>
      <w:r>
        <w:rPr>
          <w:color w:val="000000"/>
          <w:sz w:val="21"/>
          <w:szCs w:val="21"/>
        </w:rPr>
        <w:t>个。同时综合评选出优秀官</w:t>
      </w:r>
      <w:r>
        <w:rPr>
          <w:color w:val="000000"/>
          <w:sz w:val="21"/>
          <w:szCs w:val="21"/>
        </w:rPr>
        <w:t>68</w:t>
      </w:r>
      <w:r>
        <w:rPr>
          <w:color w:val="000000"/>
          <w:sz w:val="21"/>
          <w:szCs w:val="21"/>
        </w:rPr>
        <w:t>方微博</w:t>
      </w:r>
      <w:r>
        <w:rPr>
          <w:color w:val="000000"/>
          <w:sz w:val="21"/>
          <w:szCs w:val="21"/>
        </w:rPr>
        <w:t>60</w:t>
      </w:r>
      <w:r>
        <w:rPr>
          <w:color w:val="000000"/>
          <w:sz w:val="21"/>
          <w:szCs w:val="21"/>
        </w:rPr>
        <w:t>个、组织奖</w:t>
      </w: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个。</w:t>
      </w:r>
    </w:p>
    <w:p>
      <w:pPr>
        <w:pStyle w:val="Style15"/>
        <w:shd w:fill="FFFFFF" w:val="clear"/>
        <w:spacing w:lineRule="atLeast" w:line="42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研讨会暨颁奖仪式上，来自各省的获奖者代表、山东省工会系统宣教干部共计</w:t>
      </w:r>
      <w:r>
        <w:rPr>
          <w:color w:val="000000"/>
          <w:sz w:val="21"/>
          <w:szCs w:val="21"/>
        </w:rPr>
        <w:t>120</w:t>
      </w:r>
      <w:r>
        <w:rPr>
          <w:color w:val="000000"/>
          <w:sz w:val="21"/>
          <w:szCs w:val="21"/>
        </w:rPr>
        <w:t>余人深入交流了本次微博大赛的经验，并对工会系统如何善学善用新媒体开展网络宣传工作、传播正能量进行了研讨。</w:t>
      </w:r>
    </w:p>
    <w:p>
      <w:pPr>
        <w:pStyle w:val="Style15"/>
        <w:shd w:fill="FFFFFF" w:val="clear"/>
        <w:spacing w:lineRule="atLeast" w:line="42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（获奖名单附后）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宋体;SimSun" w:hAnsi="宋体;SimSun" w:eastAsia="宋体;SimSun" w:cs="宋体;SimSun"/>
          <w:b/>
          <w:b/>
          <w:bCs/>
          <w:color w:val="000000"/>
          <w:spacing w:val="0"/>
          <w:kern w:val="0"/>
          <w:position w:val="0"/>
          <w:sz w:val="27"/>
          <w:sz w:val="27"/>
          <w:szCs w:val="27"/>
          <w:vertAlign w:val="baseline"/>
        </w:rPr>
      </w:pPr>
      <w:r>
        <w:rPr>
          <w:rFonts w:eastAsia="宋体;SimSun" w:cs="宋体;SimSun" w:ascii="宋体;SimSun" w:hAnsi="宋体;SimSun"/>
          <w:b/>
          <w:bCs/>
          <w:color w:val="000000"/>
          <w:spacing w:val="0"/>
          <w:kern w:val="0"/>
          <w:position w:val="0"/>
          <w:sz w:val="27"/>
          <w:sz w:val="27"/>
          <w:szCs w:val="27"/>
          <w:vertAlign w:val="baseline"/>
        </w:rPr>
        <w:br/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宋体;SimSun" w:hAnsi="宋体;SimSun" w:eastAsia="宋体;SimSun" w:cs="宋体;SimSun"/>
          <w:b/>
          <w:b/>
          <w:bCs/>
          <w:color w:val="000000"/>
          <w:spacing w:val="0"/>
          <w:kern w:val="0"/>
          <w:position w:val="0"/>
          <w:sz w:val="27"/>
          <w:sz w:val="27"/>
          <w:szCs w:val="27"/>
          <w:vertAlign w:val="baseline"/>
        </w:rPr>
      </w:pPr>
      <w:r>
        <w:rPr>
          <w:rFonts w:eastAsia="宋体;SimSun" w:cs="宋体;SimSun" w:ascii="宋体;SimSun" w:hAnsi="宋体;SimSun"/>
          <w:b/>
          <w:bCs/>
          <w:color w:val="000000"/>
          <w:spacing w:val="0"/>
          <w:kern w:val="0"/>
          <w:position w:val="0"/>
          <w:sz w:val="27"/>
          <w:sz w:val="27"/>
          <w:szCs w:val="27"/>
          <w:vertAlign w:val="baseline"/>
        </w:rPr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宋体;SimSun" w:hAnsi="宋体;SimSun" w:eastAsia="宋体;SimSun" w:cs="宋体;SimSun"/>
          <w:b/>
          <w:b/>
          <w:bCs/>
          <w:color w:val="000000"/>
          <w:spacing w:val="0"/>
          <w:kern w:val="0"/>
          <w:position w:val="0"/>
          <w:sz w:val="27"/>
          <w:sz w:val="27"/>
          <w:szCs w:val="27"/>
          <w:vertAlign w:val="baseline"/>
        </w:rPr>
      </w:pPr>
      <w:r>
        <w:rPr>
          <w:rFonts w:eastAsia="宋体;SimSun" w:cs="宋体;SimSun" w:ascii="宋体;SimSun" w:hAnsi="宋体;SimSun"/>
          <w:b/>
          <w:bCs/>
          <w:color w:val="000000"/>
          <w:spacing w:val="0"/>
          <w:kern w:val="0"/>
          <w:position w:val="0"/>
          <w:sz w:val="27"/>
          <w:sz w:val="27"/>
          <w:szCs w:val="27"/>
          <w:vertAlign w:val="baseline"/>
        </w:rPr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宋体;SimSun" w:hAnsi="宋体;SimSun" w:eastAsia="宋体;SimSun" w:cs="宋体;SimSun"/>
          <w:b/>
          <w:b/>
          <w:bCs/>
          <w:color w:val="000000"/>
          <w:spacing w:val="0"/>
          <w:kern w:val="0"/>
          <w:position w:val="0"/>
          <w:sz w:val="27"/>
          <w:sz w:val="27"/>
          <w:szCs w:val="27"/>
          <w:vertAlign w:val="baseline"/>
        </w:rPr>
      </w:pPr>
      <w:r>
        <w:rPr>
          <w:rFonts w:eastAsia="宋体;SimSun" w:cs="宋体;SimSun" w:ascii="宋体;SimSun" w:hAnsi="宋体;SimSun"/>
          <w:b/>
          <w:bCs/>
          <w:color w:val="000000"/>
          <w:spacing w:val="0"/>
          <w:kern w:val="0"/>
          <w:position w:val="0"/>
          <w:sz w:val="27"/>
          <w:sz w:val="27"/>
          <w:szCs w:val="27"/>
          <w:vertAlign w:val="baseline"/>
        </w:rPr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宋体;SimSun" w:hAnsi="宋体;SimSun" w:eastAsia="宋体;SimSun" w:cs="宋体;SimSun"/>
          <w:b/>
          <w:b/>
          <w:bCs/>
          <w:color w:val="000000"/>
          <w:spacing w:val="0"/>
          <w:kern w:val="0"/>
          <w:position w:val="0"/>
          <w:sz w:val="27"/>
          <w:sz w:val="27"/>
          <w:szCs w:val="27"/>
          <w:vertAlign w:val="baseline"/>
        </w:rPr>
      </w:pPr>
      <w:r>
        <w:rPr>
          <w:rFonts w:eastAsia="宋体;SimSun" w:cs="宋体;SimSun" w:ascii="宋体;SimSun" w:hAnsi="宋体;SimSun"/>
          <w:b/>
          <w:bCs/>
          <w:color w:val="000000"/>
          <w:spacing w:val="0"/>
          <w:kern w:val="0"/>
          <w:position w:val="0"/>
          <w:sz w:val="27"/>
          <w:sz w:val="27"/>
          <w:szCs w:val="27"/>
          <w:vertAlign w:val="baseline"/>
        </w:rPr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宋体;SimSun" w:hAnsi="宋体;SimSun" w:eastAsia="宋体;SimSun" w:cs="宋体;SimSun"/>
          <w:b/>
          <w:b/>
          <w:bCs/>
          <w:color w:val="000000"/>
          <w:spacing w:val="0"/>
          <w:kern w:val="0"/>
          <w:position w:val="0"/>
          <w:sz w:val="27"/>
          <w:sz w:val="27"/>
          <w:szCs w:val="27"/>
          <w:vertAlign w:val="baseline"/>
        </w:rPr>
      </w:pPr>
      <w:r>
        <w:rPr>
          <w:rFonts w:eastAsia="宋体;SimSun" w:cs="宋体;SimSun" w:ascii="宋体;SimSun" w:hAnsi="宋体;SimSun"/>
          <w:b/>
          <w:bCs/>
          <w:color w:val="000000"/>
          <w:spacing w:val="0"/>
          <w:kern w:val="0"/>
          <w:position w:val="0"/>
          <w:sz w:val="27"/>
          <w:sz w:val="27"/>
          <w:szCs w:val="27"/>
          <w:vertAlign w:val="baseline"/>
        </w:rPr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宋体;SimSun" w:hAnsi="宋体;SimSun" w:eastAsia="宋体;SimSun" w:cs="宋体;SimSun"/>
          <w:b/>
          <w:b/>
          <w:bCs/>
          <w:color w:val="000000"/>
          <w:spacing w:val="0"/>
          <w:kern w:val="0"/>
          <w:position w:val="0"/>
          <w:sz w:val="27"/>
          <w:sz w:val="27"/>
          <w:szCs w:val="27"/>
          <w:vertAlign w:val="baseline"/>
        </w:rPr>
      </w:pPr>
      <w:r>
        <w:rPr>
          <w:rFonts w:eastAsia="宋体;SimSun" w:cs="宋体;SimSun" w:ascii="宋体;SimSun" w:hAnsi="宋体;SimSun"/>
          <w:b/>
          <w:bCs/>
          <w:color w:val="000000"/>
          <w:spacing w:val="0"/>
          <w:kern w:val="0"/>
          <w:position w:val="0"/>
          <w:sz w:val="27"/>
          <w:sz w:val="27"/>
          <w:szCs w:val="27"/>
          <w:vertAlign w:val="baseline"/>
        </w:rPr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宋体;SimSun" w:hAnsi="宋体;SimSun" w:eastAsia="宋体;SimSun" w:cs="宋体;SimSun"/>
          <w:b/>
          <w:b/>
          <w:bCs/>
          <w:color w:val="000000"/>
          <w:spacing w:val="0"/>
          <w:kern w:val="0"/>
          <w:position w:val="0"/>
          <w:sz w:val="27"/>
          <w:sz w:val="27"/>
          <w:szCs w:val="27"/>
          <w:vertAlign w:val="baseline"/>
        </w:rPr>
      </w:pPr>
      <w:r>
        <w:rPr>
          <w:rFonts w:eastAsia="宋体;SimSun" w:cs="宋体;SimSun" w:ascii="宋体;SimSun" w:hAnsi="宋体;SimSun"/>
          <w:b/>
          <w:bCs/>
          <w:color w:val="000000"/>
          <w:spacing w:val="0"/>
          <w:kern w:val="0"/>
          <w:position w:val="0"/>
          <w:sz w:val="27"/>
          <w:sz w:val="27"/>
          <w:szCs w:val="27"/>
          <w:vertAlign w:val="baseline"/>
        </w:rPr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宋体;SimSun" w:hAnsi="宋体;SimSun" w:eastAsia="宋体;SimSun" w:cs="宋体;SimSun"/>
          <w:color w:val="000000"/>
          <w:spacing w:val="0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eastAsia="宋体;SimSun" w:cs="宋体;SimSun" w:ascii="宋体;SimSun" w:hAnsi="宋体;SimSun"/>
          <w:b/>
          <w:bCs/>
          <w:color w:val="000000"/>
          <w:spacing w:val="0"/>
          <w:kern w:val="0"/>
          <w:position w:val="0"/>
          <w:sz w:val="27"/>
          <w:sz w:val="27"/>
          <w:vertAlign w:val="baseline"/>
        </w:rPr>
        <w:t>“</w:t>
      </w:r>
      <w:r>
        <w:rPr>
          <w:rFonts w:ascii="宋体;SimSun" w:hAnsi="宋体;SimSun" w:cs="宋体;SimSun" w:eastAsia="宋体;SimSun"/>
          <w:b/>
          <w:bCs/>
          <w:color w:val="000000"/>
          <w:spacing w:val="0"/>
          <w:kern w:val="0"/>
          <w:position w:val="0"/>
          <w:sz w:val="27"/>
          <w:sz w:val="27"/>
          <w:vertAlign w:val="baseline"/>
        </w:rPr>
        <w:t>劳动我最美”全国职工微博大赛评选结果公告</w:t>
      </w:r>
    </w:p>
    <w:p>
      <w:pPr>
        <w:pStyle w:val="Normal"/>
        <w:widowControl/>
        <w:shd w:fill="FFFFFF" w:val="clear"/>
        <w:spacing w:lineRule="atLeast" w:line="420"/>
        <w:rPr>
          <w:rFonts w:ascii="宋体;SimSun" w:hAnsi="宋体;SimSun" w:eastAsia="宋体;SimSun" w:cs="宋体;SimSun"/>
          <w:color w:val="000000"/>
          <w:spacing w:val="0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eastAsia="宋体;SimSun" w:cs="宋体;SimSun" w:ascii="宋体;SimSun" w:hAnsi="宋体;SimSun"/>
          <w:color w:val="000000"/>
          <w:spacing w:val="0"/>
          <w:kern w:val="0"/>
          <w:position w:val="0"/>
          <w:sz w:val="21"/>
          <w:sz w:val="21"/>
          <w:szCs w:val="21"/>
          <w:vertAlign w:val="baseline"/>
        </w:rPr>
        <w:t>    “</w:t>
      </w:r>
      <w:r>
        <w:rPr>
          <w:rFonts w:ascii="宋体;SimSun" w:hAnsi="宋体;SimSun" w:cs="宋体;SimSun" w:eastAsia="宋体;SimSun"/>
          <w:color w:val="000000"/>
          <w:spacing w:val="0"/>
          <w:kern w:val="0"/>
          <w:position w:val="0"/>
          <w:sz w:val="21"/>
          <w:sz w:val="21"/>
          <w:szCs w:val="21"/>
          <w:vertAlign w:val="baseline"/>
        </w:rPr>
        <w:t>劳动我最美”全国职工微博大赛于</w:t>
      </w:r>
      <w:r>
        <w:rPr>
          <w:rFonts w:eastAsia="宋体;SimSun" w:cs="宋体;SimSun" w:ascii="宋体;SimSun" w:hAnsi="宋体;SimSun"/>
          <w:color w:val="000000"/>
          <w:spacing w:val="0"/>
          <w:kern w:val="0"/>
          <w:position w:val="0"/>
          <w:sz w:val="21"/>
          <w:sz w:val="21"/>
          <w:szCs w:val="21"/>
          <w:vertAlign w:val="baseline"/>
        </w:rPr>
        <w:t>2013</w:t>
      </w:r>
      <w:r>
        <w:rPr>
          <w:rFonts w:ascii="宋体;SimSun" w:hAnsi="宋体;SimSun" w:cs="宋体;SimSun" w:eastAsia="宋体;SimSun"/>
          <w:color w:val="000000"/>
          <w:spacing w:val="0"/>
          <w:kern w:val="0"/>
          <w:position w:val="0"/>
          <w:sz w:val="21"/>
          <w:sz w:val="21"/>
          <w:szCs w:val="21"/>
          <w:vertAlign w:val="baseline"/>
        </w:rPr>
        <w:t>年</w:t>
      </w:r>
      <w:r>
        <w:rPr>
          <w:rFonts w:eastAsia="宋体;SimSun" w:cs="宋体;SimSun" w:ascii="宋体;SimSun" w:hAnsi="宋体;SimSun"/>
          <w:color w:val="000000"/>
          <w:spacing w:val="0"/>
          <w:kern w:val="0"/>
          <w:position w:val="0"/>
          <w:sz w:val="21"/>
          <w:sz w:val="21"/>
          <w:szCs w:val="21"/>
          <w:vertAlign w:val="baseline"/>
        </w:rPr>
        <w:t>3</w:t>
      </w:r>
      <w:r>
        <w:rPr>
          <w:rFonts w:ascii="宋体;SimSun" w:hAnsi="宋体;SimSun" w:cs="宋体;SimSun" w:eastAsia="宋体;SimSun"/>
          <w:color w:val="000000"/>
          <w:spacing w:val="0"/>
          <w:kern w:val="0"/>
          <w:position w:val="0"/>
          <w:sz w:val="21"/>
          <w:sz w:val="21"/>
          <w:szCs w:val="21"/>
          <w:vertAlign w:val="baseline"/>
        </w:rPr>
        <w:t>月</w:t>
      </w:r>
      <w:r>
        <w:rPr>
          <w:rFonts w:eastAsia="宋体;SimSun" w:cs="宋体;SimSun" w:ascii="宋体;SimSun" w:hAnsi="宋体;SimSun"/>
          <w:color w:val="000000"/>
          <w:spacing w:val="0"/>
          <w:kern w:val="0"/>
          <w:position w:val="0"/>
          <w:sz w:val="21"/>
          <w:sz w:val="21"/>
          <w:szCs w:val="21"/>
          <w:vertAlign w:val="baseline"/>
        </w:rPr>
        <w:t>20</w:t>
      </w:r>
      <w:r>
        <w:rPr>
          <w:rFonts w:ascii="宋体;SimSun" w:hAnsi="宋体;SimSun" w:cs="宋体;SimSun" w:eastAsia="宋体;SimSun"/>
          <w:color w:val="000000"/>
          <w:spacing w:val="0"/>
          <w:kern w:val="0"/>
          <w:position w:val="0"/>
          <w:sz w:val="21"/>
          <w:sz w:val="21"/>
          <w:szCs w:val="21"/>
          <w:vertAlign w:val="baseline"/>
        </w:rPr>
        <w:t>日至</w:t>
      </w:r>
      <w:r>
        <w:rPr>
          <w:rFonts w:eastAsia="宋体;SimSun" w:cs="宋体;SimSun" w:ascii="宋体;SimSun" w:hAnsi="宋体;SimSun"/>
          <w:color w:val="000000"/>
          <w:spacing w:val="0"/>
          <w:kern w:val="0"/>
          <w:position w:val="0"/>
          <w:sz w:val="21"/>
          <w:sz w:val="21"/>
          <w:szCs w:val="21"/>
          <w:vertAlign w:val="baseline"/>
        </w:rPr>
        <w:t>8</w:t>
      </w:r>
      <w:r>
        <w:rPr>
          <w:rFonts w:ascii="宋体;SimSun" w:hAnsi="宋体;SimSun" w:cs="宋体;SimSun" w:eastAsia="宋体;SimSun"/>
          <w:color w:val="000000"/>
          <w:spacing w:val="0"/>
          <w:kern w:val="0"/>
          <w:position w:val="0"/>
          <w:sz w:val="21"/>
          <w:sz w:val="21"/>
          <w:szCs w:val="21"/>
          <w:vertAlign w:val="baseline"/>
        </w:rPr>
        <w:t>月</w:t>
      </w:r>
      <w:r>
        <w:rPr>
          <w:rFonts w:eastAsia="宋体;SimSun" w:cs="宋体;SimSun" w:ascii="宋体;SimSun" w:hAnsi="宋体;SimSun"/>
          <w:color w:val="000000"/>
          <w:spacing w:val="0"/>
          <w:kern w:val="0"/>
          <w:position w:val="0"/>
          <w:sz w:val="21"/>
          <w:sz w:val="21"/>
          <w:szCs w:val="21"/>
          <w:vertAlign w:val="baseline"/>
        </w:rPr>
        <w:t>20</w:t>
      </w:r>
      <w:r>
        <w:rPr>
          <w:rFonts w:ascii="宋体;SimSun" w:hAnsi="宋体;SimSun" w:cs="宋体;SimSun" w:eastAsia="宋体;SimSun"/>
          <w:color w:val="000000"/>
          <w:spacing w:val="0"/>
          <w:kern w:val="0"/>
          <w:position w:val="0"/>
          <w:sz w:val="21"/>
          <w:sz w:val="21"/>
          <w:szCs w:val="21"/>
          <w:vertAlign w:val="baseline"/>
        </w:rPr>
        <w:t>日期间举行。经过严格评选，现将获奖结果公布如下：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宋体;SimSun" w:hAnsi="宋体;SimSun" w:eastAsia="宋体;SimSun" w:cs="宋体;SimSun"/>
          <w:b/>
          <w:b/>
          <w:bCs/>
          <w:color w:val="000000"/>
          <w:spacing w:val="0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ascii="宋体;SimSun" w:hAnsi="宋体;SimSun" w:cs="宋体;SimSun" w:eastAsia="宋体;SimSun"/>
          <w:b/>
          <w:bCs/>
          <w:color w:val="000000"/>
          <w:spacing w:val="0"/>
          <w:kern w:val="0"/>
          <w:position w:val="0"/>
          <w:sz w:val="21"/>
          <w:sz w:val="21"/>
          <w:szCs w:val="21"/>
          <w:vertAlign w:val="baseline"/>
        </w:rPr>
        <w:t>人民微博《绝技绝活我来秀》十佳作品</w:t>
      </w:r>
    </w:p>
    <w:tbl>
      <w:tblPr>
        <w:tblW w:w="78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3835"/>
        <w:gridCol w:w="2793"/>
        <w:gridCol w:w="731"/>
      </w:tblGrid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序号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获奖作品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作者（微博昵称）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地区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民警李顺琼的打拐绝活儿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云南警方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云南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江城数钱数得最快的人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阿青姐子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湖北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3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刘教师的创新教学法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梅山中学刘荣军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浙江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4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消防员的电脑神技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荆门石化董峰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湖北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5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超级钳工的切割绝技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齐鲁石化塑料厂劳动我最美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山东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6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粉笔画绝技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享乙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吉林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7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面人李”的绝世神功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沈阳工人哥们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辽宁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8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顺德邮政“神投”技能赛全能冠军蒙才焙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广东工会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广东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9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郑德杨的快乐教学法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郑德杨今日说法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云南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10</w:t>
            </w:r>
          </w:p>
        </w:tc>
        <w:tc>
          <w:tcPr>
            <w:tcW w:w="3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神奇的催眠绝活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宁波刘勇医生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浙江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center"/>
        <w:rPr>
          <w:rFonts w:ascii="宋体;SimSun" w:hAnsi="宋体;SimSun" w:eastAsia="宋体;SimSun" w:cs="宋体;SimSun"/>
          <w:b/>
          <w:b/>
          <w:bCs/>
          <w:color w:val="000000"/>
          <w:spacing w:val="0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ascii="宋体;SimSun" w:hAnsi="宋体;SimSun" w:cs="宋体;SimSun" w:eastAsia="宋体;SimSun"/>
          <w:b/>
          <w:bCs/>
          <w:color w:val="000000"/>
          <w:spacing w:val="0"/>
          <w:kern w:val="0"/>
          <w:position w:val="0"/>
          <w:sz w:val="21"/>
          <w:sz w:val="21"/>
          <w:szCs w:val="21"/>
          <w:vertAlign w:val="baseline"/>
        </w:rPr>
        <w:t>新浪微博《晒奖章说故事》十佳作品</w:t>
      </w:r>
    </w:p>
    <w:tbl>
      <w:tblPr>
        <w:tblW w:w="78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3868"/>
        <w:gridCol w:w="2758"/>
        <w:gridCol w:w="732"/>
      </w:tblGrid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序号</w:t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获奖作品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作者（微博昵称）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地区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常州戚电厂六十年前英勇护厂的奖章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回晃的猪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江苏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全国劳模于世国的奖章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缘分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__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寻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山东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3</w:t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劳模陶湘云的奖章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Carrie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殿下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江苏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4</w:t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一名老工会工作者的奖章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春夏秋冬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_52834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陕西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5</w:t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父子两代人的荣誉证书和奖章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戴亲民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湖南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6</w:t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绿皮车上的劳模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江西职工家园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江西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7</w:t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广州最早的劳模奖状、奖章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花甲下愚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广东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8</w:t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一名老石油工人的荣誉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忠橙不改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山东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9</w:t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镇海炼化港储部励建国的相守之美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沉山默水大川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浙江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10</w:t>
            </w:r>
          </w:p>
        </w:tc>
        <w:tc>
          <w:tcPr>
            <w:tcW w:w="3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全国最美乡村教师邓丽的奖章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鹤峰县总工会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湖北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center"/>
        <w:rPr>
          <w:rFonts w:ascii="宋体;SimSun" w:hAnsi="宋体;SimSun" w:eastAsia="宋体;SimSun" w:cs="宋体;SimSun"/>
          <w:b/>
          <w:b/>
          <w:bCs/>
          <w:color w:val="000000"/>
          <w:spacing w:val="0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ascii="宋体;SimSun" w:hAnsi="宋体;SimSun" w:cs="宋体;SimSun" w:eastAsia="宋体;SimSun"/>
          <w:b/>
          <w:bCs/>
          <w:color w:val="000000"/>
          <w:spacing w:val="0"/>
          <w:kern w:val="0"/>
          <w:position w:val="0"/>
          <w:sz w:val="21"/>
          <w:sz w:val="21"/>
          <w:szCs w:val="21"/>
          <w:vertAlign w:val="baseline"/>
        </w:rPr>
        <w:t>腾讯微博《我的一天》十佳作品</w:t>
      </w:r>
    </w:p>
    <w:tbl>
      <w:tblPr>
        <w:tblW w:w="78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3839"/>
        <w:gridCol w:w="2786"/>
        <w:gridCol w:w="733"/>
      </w:tblGrid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序号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获奖作品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作者（微博昵称）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地区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年轻入殓师们的一天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阿姐青子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湖北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男护士谢宾的一天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南昌市总工会发布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江西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3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小学校车护导员的一天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朵小釹籽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山东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4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福州蜘蛛侠的一天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福建劳动我最美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福建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5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镇工会干部老黄的一天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慈溪工会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浙江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6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普外科医生和呼吸内科医生夫妻的一天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成都市第二人民医院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四川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7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高温下电力抢修队的一天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临安市总工会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浙江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8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玉龙号列车员的一天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新疆铁路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新疆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9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永安工务段危石危树整治队的一天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南昌铁路局永安工务段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江西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10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药企工艺员胡立的象牙塔生活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红豆集团官方</w:t>
            </w:r>
          </w:p>
        </w:tc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江苏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center"/>
        <w:rPr>
          <w:rFonts w:ascii="宋体;SimSun" w:hAnsi="宋体;SimSun" w:eastAsia="宋体;SimSun" w:cs="宋体;SimSun"/>
          <w:b/>
          <w:b/>
          <w:bCs/>
          <w:color w:val="000000"/>
          <w:spacing w:val="0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ascii="宋体;SimSun" w:hAnsi="宋体;SimSun" w:cs="宋体;SimSun" w:eastAsia="宋体;SimSun"/>
          <w:b/>
          <w:bCs/>
          <w:color w:val="000000"/>
          <w:spacing w:val="0"/>
          <w:kern w:val="0"/>
          <w:position w:val="0"/>
          <w:sz w:val="21"/>
          <w:sz w:val="21"/>
          <w:szCs w:val="21"/>
          <w:vertAlign w:val="baseline"/>
        </w:rPr>
        <w:t>人民微博《绝技绝活我来秀》优秀作品</w:t>
      </w:r>
    </w:p>
    <w:tbl>
      <w:tblPr>
        <w:tblW w:w="78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3812"/>
        <w:gridCol w:w="2818"/>
        <w:gridCol w:w="726"/>
      </w:tblGrid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序号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获奖作品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作者（微博昵称）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地区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基层民警的搜爆排爆绝活儿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云南警方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云南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毒品查缉的“火眼金睛”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云南警方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云南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3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毒品犯罪克星的“闻味识毒”绝技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云南警方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云南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4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钢铁裁缝”赵宗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阿青姐子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湖北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5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摄影师宋力的光影视界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来吧飞翔吧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云南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6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77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岁老翁的流星锤绝活儿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嘉兴日报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浙江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7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大厦安保棕编世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鲤城工会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福建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8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独臂舞人生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照太阳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云南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9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钳工冠军邹宗伟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叶坑村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江西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10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焊接神医”柯志青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叶坑村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江西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11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巡山工的飞岩走壁功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昆明铁路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云南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12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纤维测量工的快准狠绝活儿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上海院工会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上海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13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王永红老师的动感泥塑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荣子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123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宁夏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14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高精尖的测绘无人机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oO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晶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Oo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贵州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15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周亮的五字巡检法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齐鲁石化塑料厂劳动我最美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山东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16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鸡蛋上打孔、蛋清不漏”绝活儿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齐鲁石化塑料厂劳动我最美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山东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17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记者张伟锋的才艺展示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云南张伟锋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云南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18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氧枪班的女人们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pzhsky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四川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19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擦洗车间全才金荣革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尖山磷矿工会委员会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云南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金剪子的绚丽人生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古渡微风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云南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21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大桥飞架显神功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易寒小童鞋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江苏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22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残疾人柴伟林的飞针引线绝技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江山市双塔街道周家青社区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浙江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23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72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岁的剪纸达人吴善增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街角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寂寞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浙江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24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石油工人窦建新的创新发明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克拉玛依二厂劳动我最美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新疆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25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民俗绝活儿舞大刀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海宁非遗保护中心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浙江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26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老行当手艺人的磨剪刀神功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海曙望春工会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浙江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27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濒临失传的非物质文化遗产渔绳结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jhf5811544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北京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28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海宁艺人戴云祥的微雕绝技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海宁非遗保护中心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浙江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29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腼腆小哥赵乖军的拉面绝活儿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k99y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宁夏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李凤翥：小桃核里雕出大艺术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slytgdjs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青花瓷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重庆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31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金蓝领袁志刚的开锁绝技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火车侠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2013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江苏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32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插件达人罗冬梅：指尖上的舞蹈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劲草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L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四川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33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梁社峰的蒙眼组装风锤绝活儿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矿工最美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河北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34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测绘地图制作揭秘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测绘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_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小蜜蜂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四川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35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艺高技全的高空索道人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成都文旅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四川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36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神奇的自动搓背机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陕能职院机电系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陕西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37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残疾人丁麦侠：十字绣“绣”出新人生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陕西日报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陕西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38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丝绸烙画绝技传人陈昌平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ykzjr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浙江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39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工艺美术大师谢定水的贝雕神技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黄炳钦的东山岛见闻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北京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40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剪纸娃”王给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甜甜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6688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甘肃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41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神奇的“一笔线条天书画”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沈阳工人哥们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辽宁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42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周其美的根雕艺术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永新人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2013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江西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43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优化锅炉燃烧 降低飞灰含碳量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我是齐鲁热电人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山东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44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马新军少油点火操作法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我是齐鲁热电人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山东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45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王师傅的神奇盐雕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山东大厦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山东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46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刘馨雅的神奇面雕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山东大厦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山东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47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吴玉峰的摄影作品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山东沂沭河水利工程公司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山东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48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张彬的茶水画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云上的精彩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广东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49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民间剪纸大师李俊辉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南昌铁路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江西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50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何德利的一笔成形绝技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金星居士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山东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51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潘淑涛的蒙眼组装风钻绝活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岱庄工会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山东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52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传奇“文墨精度”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大蒜秋秋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辽宁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53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最美女客运员李军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南昌铁路局南昌火车站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江西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54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徐工挖机操作能手们的绝技绝活儿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徐工挖机制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江苏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55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泰山守护人杨金保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泰山守护者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山东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56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巴士质检员的景泰蓝工艺画作品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交运温馨巴士顺达分公司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山东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57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电机神医李彦明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圣地电工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河北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58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轴承神医卜德勋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铁运一线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山东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59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邮递员马永强的绝技绝活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邮政黑马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四川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60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绍剧代表性传承人施洁净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1233211111111a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浙江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61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装配绝活手刘书东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江淮动力工会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江苏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62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街头老伯的拉面神功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古越绍兴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浙江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63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街头捏面人的老艺人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大琪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sunqi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湖南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64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神算子魏威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Soso_what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天津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65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金牌女工文孝珠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白芨沟煤矿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宁夏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66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金牌工人天车倒红酒绝活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钢城人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2013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北京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67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巧手装配女工贾春明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江淮动力工会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江苏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68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电力工人叶怀刚的“目测”神技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云淡风轻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cyj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甘肃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69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驾驶员张兵的安全奇迹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阿姐青子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湖北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70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单指单张点钞“无影手”黄飞霞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世界上另一个李挺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浙江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71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组装“精手指”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亚元宜昌工会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湖北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72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胡剑飞的精细分割猪肉绝活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春风秋雨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qhy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河北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73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一眼准”绝活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江铜贵冶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贵州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74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农艺师陈文仓的种瓜绝活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陕西东大门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陕西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75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镇海炼化葛一冠的创新发明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孝和弟子规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浙江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76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范晓辉钢筋打磨加工绝技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昵称好难取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贵州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77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世界上最大的船舶靠泊绝技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一里缘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浙江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78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行李安检杜思娟的绝活儿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绚丽的天空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山东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79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奇妙的毛线花技艺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lizxswl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四川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80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另类“绝活”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东柳街道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浙江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81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王耐萱的独特布贴画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lpechebin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河南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82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民间巧女张桂英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东新园社区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浙江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83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客列检之“鹰”卜令元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济辆工会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山东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84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扬中技术能手蒙世君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扬中经济开发区总工会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江苏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85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创意新颖门类独特的羽毛国画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shuangfengqiao12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重庆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86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百步穿杨”谢帝娥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齐鲁石化塑料厂劳动我最美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山东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87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活地图”李斌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纵横四海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86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山东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88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江铃轮辐模具制造第一人熊富强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千里江铃一路全顺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江西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89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江阴市供电公司邱忠兴技师的绝活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曦曦相印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江苏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90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蒙古族装饰艺术品制作绝技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哈斯其其格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内蒙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91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中原油田采油三厂绝技绝活集锦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yang7101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河南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92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列车餐车漂亮的杯花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南昌铁路局福州客运段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江西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93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重庆百货公司秦文的服装修补艺术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023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小非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重庆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94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叉车练出“针线活”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坎坎伐檀嘻嘻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江苏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95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湖北一线技术工人绝技绝活系列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jinazn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湖北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96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邮递员马永强的平位飘移盖戳法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邮政黑马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四川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97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胜利油田电力总公司技术工人群像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胜利电力管理总公司工会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山东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98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我的绝技绝活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大漠孤烟陈勇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吉林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99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交行员工李英手工刺绣绝活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营运三支会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金融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100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重庆贵侨绝活集锦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重庆贵侨酒店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重庆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center"/>
        <w:rPr>
          <w:rFonts w:ascii="宋体;SimSun" w:hAnsi="宋体;SimSun" w:eastAsia="宋体;SimSun" w:cs="宋体;SimSun"/>
          <w:b/>
          <w:b/>
          <w:bCs/>
          <w:color w:val="000000"/>
          <w:spacing w:val="0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ascii="宋体;SimSun" w:hAnsi="宋体;SimSun" w:cs="宋体;SimSun" w:eastAsia="宋体;SimSun"/>
          <w:b/>
          <w:bCs/>
          <w:color w:val="000000"/>
          <w:spacing w:val="0"/>
          <w:kern w:val="0"/>
          <w:position w:val="0"/>
          <w:sz w:val="21"/>
          <w:sz w:val="21"/>
          <w:szCs w:val="21"/>
          <w:vertAlign w:val="baseline"/>
        </w:rPr>
        <w:t>新浪微博《晒奖章说故事》优秀作品</w:t>
      </w:r>
    </w:p>
    <w:tbl>
      <w:tblPr>
        <w:tblW w:w="78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3858"/>
        <w:gridCol w:w="2765"/>
        <w:gridCol w:w="732"/>
      </w:tblGrid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序号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获奖作品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作者（微博昵称）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地区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全国文明邮车”荣誉称号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西竹园里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安徽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一九七九年的成都市劳模证书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Luna_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小世界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四川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3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安魂使者”陈萍的奖章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阿姐青子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湖北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4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工行幸福支行的微笑服务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静止孤单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江苏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5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用心播洒法治阳光的法律服务小分队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敖鲁古雅微博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148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内蒙古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6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南通市城港社区倪宏钧的奖章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港馨义工社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江苏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7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中国电信浙江公司陈琳的奖章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sunb_wz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浙江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8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技术能手孟银花的奖状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银缘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1982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陕西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9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25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年前“开路先锋们”的故事和荣誉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中铁二局新运公司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江苏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10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徐家汇女子清道班的“十扫工作法”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徐汇工会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上海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11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父亲的老奖章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忠诚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_53175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吉林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12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成熟与坚韧——工作给我的最无价奖章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森林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wy_74793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山东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13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全国劳模老蒲的奖章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垦二代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_65252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陕西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14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老共产党员尚生效的奖章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希望的色彩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陕西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15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湖南神斧集团沈波的奖状和奖章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一粒小种子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湖南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16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四十年如一日、敬业奉献的于广居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中铁十一局四公司工会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湖北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17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全国烟气制酸工“状元”刘亮的奖章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江铜贵冶工会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江西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18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物业服务工作的标兵陈建根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放下放空放飞自己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黑龙江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19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有技术也更有力量的全国劳模陈景世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红领巾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sl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山东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编织锦缎般五彩生活的王丽丽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帝狐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_40121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吉林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21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我相信我的未来不是梦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麦兜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V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没有鱼丸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北京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22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临危不惧震不跨的战斗集体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济铁济南客运段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山东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23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最后的“绿皮车”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5209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次上的劳模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江西职工家园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江西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24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技术劳模的代表华黎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张江高科技园区工会联合会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上海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25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李元娟：最美公交售票员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中山工会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广东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26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天津港的技术能手张林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滨海青春狂想曲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天津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27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山东石油“十佳员工”张洪恩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原始人侃大山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山东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28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父亲的奖状和奖章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瞌睡虫小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5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山西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29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为石油事业奉献青春的见证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郇乐她妈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山东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奔小康路上的动人故事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公益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刘关军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湖北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31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参加农电工作十三年以来的收获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风风云云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_25321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内蒙古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32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象征一生光荣的勋章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跳出麦田圈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天津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33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打工妹老三集团张艳红的风采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老三集团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_22028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江苏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34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莱钢的第一批建设者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零度冰芒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0825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山东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35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中国铁路提速的先行者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中国南车戚墅堰公司刘璇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江苏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36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山西潞安常村煤矿的名人牛树林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潞安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劳动我最美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山西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37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教育让人生更美好——川大幼儿园陈岚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檀香木儿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四川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38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老石油工作者邓邦枢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slzj4zyj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山东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39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村民心中的好公仆印定裕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Janny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桢妍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浙江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40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乡村民办教师的楷模唐邵杰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好好学习天天活着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重庆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41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一名“最普通”军人的骄傲回忆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不想再长肉的圆小圆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江西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42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吴汉川和他的压裂机组研制团队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Q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笑语嫣然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Q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湖北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43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默默无闻、严谨细致的螺丝钉精神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简简的尘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浙江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44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云南大山深处的全国优秀教师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郑德杨今日说法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云南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45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幼教工作的楷模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薇薇丁香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山东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46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工行员工张凯三获全国无偿献血金奖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中国工商银行江苏分行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江苏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47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最艰苦石油年代的奋斗者和见证者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吴涛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198608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山东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48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好干部吴仁宝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白者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江苏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49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全国五一劳动奖章获得者胡智圣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相约摄影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奋斗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山东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50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水利建设队伍中的劳模李伟光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李伟光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_58345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广东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51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全国青年文明号新余探伤二班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南铁南昌工务段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江西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52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用付出诠释大爱中的凡人善举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鹤峰县总工会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湖北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53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为民解难的“好人易司法”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鹤峰商务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湖北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54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铁路建设的标杆王建新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南铁永安工务段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江西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55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为新农村建设献计献策的卢承芝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智障老太太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上海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56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水电工人的足迹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林东矿业集团生活服务中心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贵州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57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无偿捐献干细胞的邵浩然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然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UP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浙江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58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我的母亲雷秀英的获奖证书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梦幻空间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88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云南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59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劳模班组的风采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转向架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2013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黑龙江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60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外公的军功章——血色宏伟的记忆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偶是老年人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甘肃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61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镇海炼化优秀党务工作者费国士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偶们在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ZRCC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的日子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浙江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62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奉化高级中学孟晓淮的奖状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wendy-FZ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浙江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63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同煤集团煤峪口矿曹兵的奖章和奖状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同煤集团煤峪口矿王树芳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山西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64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常州电信的骄傲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朵朵水中云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江苏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65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铁一院优秀基层党建工作者刘占才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西北老刘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321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甘肃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66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灵武市东塔镇工会副主席杨风云的奖状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东塔镇工会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宁夏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67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自治区纺织行业的技术能手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Camellia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苏曼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宁夏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68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凝结着浓缩历史和无声文字的奖章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好摄之瘏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广东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69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一次抢险，一面锦旗，一段生与死的考验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吐哈油田吐鲁番采油厂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新疆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70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一九五二年的模范奖状和奖章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林小芙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2011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浙江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71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五一劳动奖章”获得者王兰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是你手中的线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安徽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72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银行安保行业的先进工作者王景安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牵绊你的微笑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陕西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73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父亲刘秀忠的军功章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燕过留声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20132013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云南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74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云锡供水人的永恒记忆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冀北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2013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云南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75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天津钢管公司的“荣誉职工”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大无缝劳模李刚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天津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76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徐工集团毕可顺的四十载奋斗史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新闻人刘彬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江苏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77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新一代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80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后徐工人代表石峰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徐工施维英女工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技术支部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江苏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78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父亲的奖章和我的奖杯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syghwang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湖北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79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南丁格尔奖获得者吴景华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阳光汇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2069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宁夏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80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浙江汉高新材料科技有限公司的荣誉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爱咬指甲的小菇凉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浙江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81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当之无愧的“劳动我最美”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浙江玉升医疗器械有限公司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浙江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82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红河州公安局刑侦支队警犬大队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平安红河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云南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83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边疆卫士  人民公仆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南安公安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福建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84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江西省“五一”劳动奖章获得者林晓平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赣南师院黄晖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江西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85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一生与山为伴的林业职工李石昌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全南劳动者之家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江西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86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中原油田采油一厂老党员赵启光的奖章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萤火虫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123456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河南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87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工行最年轻团支部书记的风采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我说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sevened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金融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88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南阳市中东支行宿艳的奖状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荷塘月色美好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金融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89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热心人张爷爷”张式禹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丽江妹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云南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90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辽宁省劳动模范杨秀芳的奖章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沈阳工人哥们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辽宁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91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一辈子做好事、无私奉献的父亲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好人父子乐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辽宁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92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开滦范各庄矿综二队班长王平的奖章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综二队王平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河北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93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全国人民调解能手”金会存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法治卢龙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河北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94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刘争平：十四年执着天路梦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远远春雷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陕西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95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高原有朵美丽的格桑花熊海霞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堇年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87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山东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96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全国优秀农民工”梁开善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lzl8628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广西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97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安全管理的行家里手徐立波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多多妈妈空间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安徽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98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一路的“孺子牛”背影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俯首甘为孺子牛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0768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海南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99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巾帼班的领头羊张辉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候鸟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0317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新疆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100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我的劳模父亲陈立华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珊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5230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琳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湖南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center"/>
        <w:rPr>
          <w:rFonts w:ascii="宋体;SimSun" w:hAnsi="宋体;SimSun" w:eastAsia="宋体;SimSun" w:cs="宋体;SimSun"/>
          <w:b/>
          <w:b/>
          <w:bCs/>
          <w:color w:val="000000"/>
          <w:spacing w:val="0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ascii="宋体;SimSun" w:hAnsi="宋体;SimSun" w:cs="宋体;SimSun" w:eastAsia="宋体;SimSun"/>
          <w:b/>
          <w:bCs/>
          <w:color w:val="000000"/>
          <w:spacing w:val="0"/>
          <w:kern w:val="0"/>
          <w:position w:val="0"/>
          <w:sz w:val="21"/>
          <w:sz w:val="21"/>
          <w:szCs w:val="21"/>
          <w:vertAlign w:val="baseline"/>
        </w:rPr>
        <w:t>腾讯微博《我的一天》优秀作品</w:t>
      </w:r>
    </w:p>
    <w:tbl>
      <w:tblPr>
        <w:tblW w:w="78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3832"/>
        <w:gridCol w:w="2792"/>
        <w:gridCol w:w="731"/>
      </w:tblGrid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序号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获奖作品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作者（微博昵称）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地区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女监管民警胥树琴的一天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平安十堰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湖北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快递员的一天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余干工会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江西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3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公交战线员工的一天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蚌埠公交集团有限公司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安徽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4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垃圾填埋工的一天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南昌市总工会发布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江西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5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车辆维修工的一天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玉林城市管理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广西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6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石嘴山市第一人民医院神经外科的一天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奋斗终生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宁夏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7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昆明机场派出所的一天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云南警方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云南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8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南铁福州车务段货检班的一天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南铁摄影师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江西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9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基层民警为乡亲办身份证的一天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祥云下庄派出所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云南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10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绿化工人韩伟的一天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银川市绿化二处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宁夏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11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质检员小张的一天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浙江贝尔两新党建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浙江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12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青年街幼儿园小雅老师的一天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青青宝贝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四川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13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云锡锌业公司锌冶炼车间电解工序剥锌工人的一天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vertAlign w:val="baseline"/>
              </w:rPr>
              <w:t>水恋蓝月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云南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14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山村小学班主任的一天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杨明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贵州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15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助产士小芮的一天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惊鸿一瞥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浙江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16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产科护士的一天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傻妞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江苏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17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贵冶干燥工崔建勇的一天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江铜贵冶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贵州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18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济南热电汽机检修班的一天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济南热电我们的家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山东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19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城市送气工的一天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福建劳动我最美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福建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燃气检修工邓师傅的一天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重庆燃气职工之家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重庆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21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山东省第三地质矿产勘查院钻探总公司海上钻探公司老丁的一天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abelsun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山东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22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烟台市海阳公路管理局公路工程处拌合厂厂长孙卫国的一天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海阳公路局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山东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23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高原项目工作人员的一天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中建三局工会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湖北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24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陕西省省公安厅警用航空管理处的一天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陕西公安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陕西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25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骨科医师孙立的一天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贵州省人民医院工会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贵州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26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阳电管阀班张福忠工作的一天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国电阳宗海发电有限公司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贵州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27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85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后男饲养员安明亮的一天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菲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新疆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28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南铁女焊工付晓娟的一天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永安车辆段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江西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29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城市“眼睛”守护神的一天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城建工人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重庆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蚌埠市老“片警”单修河的一天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蚌埠公安在线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安徽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31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85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后超级奶爸的一天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上海院工会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上海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32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长治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85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后汽车修理工牛鹏的一天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长治一运工会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山西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33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风城油田女石油工人张玉梅的一天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80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万后面有个吨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新疆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34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行走在澳洲的中国地质找矿人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睿哥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山东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35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重庆巨能集团女建筑工的一天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斯年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重庆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36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河北开滦集团矿山救护队的一天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王磊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河北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37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莱钢钢铁发货工的一天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莱钢板带厂成品车间李岳勇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山东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38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山区交警的一天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杨剑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贵州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39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天津港水手的一天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王浩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天津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40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火车司机的一天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南昌局向塘机务段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江西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41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大桥医生”的一天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南昌铁路局九江桥工段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江西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42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班主任的一天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邵贵虎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山东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43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煤矿工的一天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福建劳动我最美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福建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44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航道维护工人的一天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宜春海事工会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江西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45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城市血管号脉人”——探漏工的一天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绵阳市水务集团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四川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46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陕西包家山隧道安检员们的一天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张林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陕西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47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农民工志愿者的一天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新杭州人志愿者服务站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浙江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48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巡线工老吕的一天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张茁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吉林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49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供热工人的一天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华电供热马里奥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河北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50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吉林石化天车女工李丽的一天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BI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吉林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51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1205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钻井队队员邓隆斌的一天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蓝黑墨水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黑龙江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52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医保稽核员冷哥的一天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朱襄孝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湖北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53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基层工会干部小赖的一天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鲤城工会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福建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54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城关派出所副所长刘冰的一天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平安郧县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湖北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55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城管执法队员老郑的一天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鲤城工会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福建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56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高速公路女监控员的一天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昌九管理处信息中心团支部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江西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57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仙桃购物中心项目工人的一天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中建三局工会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湖北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58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蒙自女交警的一天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蒙自警方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云南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59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测量人员的一天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嘉兴建设工程质量检测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浙江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60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准妈妈户籍警的一天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泸西中枢派出所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云南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61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钢铁工人的一天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向阳花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山东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62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妇幼保健院医师的一天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hhfjx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浙江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63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齐鲁石化气体车间工人的一天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爱与希望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山东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64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农村小学老师的一天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李玉佳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河南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65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伤腿教师和妈妈教师的一天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康金元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浙江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66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初中班主任的一天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水云间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浙江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67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小学老师的一天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小志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河北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68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胜利油田石油工人的一天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固井小宋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山东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69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社区保洁员的一天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武林先锋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浙江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70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汽车客运站服务班的一天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南金陵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江苏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71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南车技能大师张忠的一天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火车侠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201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江苏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72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校园修理师孙师傅的一天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川大后勤人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四川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73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混凝土浇筑实验员老席的一天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中交一航局晋中南项目部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山西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74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施工队的一天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一航四第五项目部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天津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75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公交乘务员何卫芳的一天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众弦俱寂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浙江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76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女焊工屈小红的一天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meimeimhm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湖北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77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护林员徐碧弟的一天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小桥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浙江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78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娘子军们的一天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镇海炼化的陈敏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浙江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79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中国石化镇海炼化公用工程部设备副总工程师潘小明的一天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镇海之风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浙江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80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老劳模汤老师的一天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彭露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四川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81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翟师傅的一天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阳光重现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内蒙古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82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松滋农行营业部的一天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谢瑞承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湖北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83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济南城建集团第九分公司老沈的一天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城建九分老沈的一天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河南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84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高中老师的一天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得心斋主人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吉林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85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外科主任徐峰的一天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盈盈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山西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86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宁夏首席工人技师杨宁的一天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宁夏哈纳斯供气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宁夏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87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我的一天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左光满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湖北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88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高速路政摄影师赵文彬的一天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樱桃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河北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89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小邓师傅的一天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重庆顺源同食品有限公司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重庆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90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邮政投递员的一天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吴海梅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甘肃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91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湘潭城管信息采集员的一天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湘潭城管信息监督指挥中心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湖南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92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棚室生产精英”的一天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大同工会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黑龙江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93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宁夏宁东铁路通信工区的一天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宁夏宁东铁路通信工区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宁夏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94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安哥拉鹏达公司黄佐华的一天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周洁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广西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95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西部钻探准东钻井公司物资供应站的一天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爆米花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新疆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96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班主任历老师的一天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冬之景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吉林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97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我的一天（视频）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一缕清风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吉林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98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清算经理徐元的一天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东海证券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上海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99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长春工人的一天——群像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达人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吉林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100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牛师傅的一天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潞安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劳动我最美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山西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center"/>
        <w:rPr>
          <w:rFonts w:ascii="宋体;SimSun" w:hAnsi="宋体;SimSun" w:eastAsia="宋体;SimSun" w:cs="宋体;SimSun"/>
          <w:b/>
          <w:b/>
          <w:bCs/>
          <w:color w:val="000000"/>
          <w:spacing w:val="0"/>
          <w:kern w:val="0"/>
          <w:position w:val="0"/>
          <w:sz w:val="21"/>
          <w:sz w:val="21"/>
          <w:szCs w:val="21"/>
          <w:vertAlign w:val="baseline"/>
        </w:rPr>
      </w:pPr>
      <w:r>
        <w:rPr>
          <w:rFonts w:ascii="宋体;SimSun" w:hAnsi="宋体;SimSun" w:cs="宋体;SimSun" w:eastAsia="宋体;SimSun"/>
          <w:b/>
          <w:bCs/>
          <w:color w:val="000000"/>
          <w:spacing w:val="0"/>
          <w:kern w:val="0"/>
          <w:position w:val="0"/>
          <w:sz w:val="21"/>
          <w:sz w:val="21"/>
          <w:szCs w:val="21"/>
          <w:vertAlign w:val="baseline"/>
        </w:rPr>
        <w:t>优秀官方微博</w:t>
      </w:r>
    </w:p>
    <w:tbl>
      <w:tblPr>
        <w:tblW w:w="78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3174"/>
        <w:gridCol w:w="3455"/>
        <w:gridCol w:w="730"/>
      </w:tblGrid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序号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微博名称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注册平台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地区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江西职工家园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人民微博、新浪微博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江西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首都职工之家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新浪微博、腾讯微博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北京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3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上海工会发布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新浪微博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上海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4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广东工会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人民微博、新浪微博、腾讯微博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广东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5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四川工会法律援助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新浪微博、腾讯微博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四川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6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福建劳动我最美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新浪微博、腾讯微博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福建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7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劳动我最美山西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人民微博、腾讯微博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山西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8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南昌市总工会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人民微博、新浪微博、腾讯微博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江西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9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沈阳工人哥们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人民微博、新浪微博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辽宁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10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东莞工会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新浪微博、腾讯微博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广东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11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中山工会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新浪微博、腾讯微博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广东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12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劳动我最美山西阳城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人民微博、新浪微博、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山西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13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鲤城工会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人民微博、新浪微博、腾讯微博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福建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14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宁波工会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新浪微博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浙江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15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慈溪工会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腾讯微博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浙江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16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长兴工人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人民微博、新浪微博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浙江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17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奉化工会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新浪微博、腾讯微博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浙江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18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临安市总工会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腾讯微博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浙江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19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浙江舟山市总工会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腾讯微博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浙江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徐汇工会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新浪微博、腾讯微博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上海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21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张江高科技园工会联合会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腾讯微博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上海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22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康桥工业区工会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新浪微博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上海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23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银川总工会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新浪微博、腾讯微博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宁夏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24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贺兰总工会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新浪微博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宁夏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25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乌鲁木齐市总工会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新浪微博、腾讯微博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新疆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26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鹤峰县总工会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新浪微博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湖北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27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绥宁工会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人民微博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湖南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28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山水怀柔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新浪微博、腾讯微博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北京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29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云南警方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人民微博、新浪微博、腾讯微博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云南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平安红河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新浪微博、腾讯微博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云南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31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大理警方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新浪微博、腾讯微博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云南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32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天府新区华阳街道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新浪微博、腾讯微博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四川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33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蚌埠公安在线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新浪微博、腾讯微博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安徽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34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海宁非遗保护中心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人民微博、新浪微博、腾讯微博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浙江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35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南昌铁路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人民微博、新浪微博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江西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36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南昌客运段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新浪微博、腾讯微博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江西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37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永州工务段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人民微博、腾讯微博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江西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38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南昌铁路永安工务段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新浪微博、腾讯微博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江西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39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南铁福州车辆段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人民微博、新浪微博、腾讯微博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江西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40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南昌铁路局南昌南车车辆段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人民微博、新浪微博、腾讯微博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江西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41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苏州斯凯菲尔工会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新浪微博、腾讯微博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江苏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42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南京汽车客运南站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新浪微博、腾讯微博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江苏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43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齐齐哈尔供电段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新浪微博、人民微博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黑龙江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44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东海证券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新浪微博、腾讯微博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上海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45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原水人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新浪微博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浙江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46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中建三局工会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新浪微博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湖北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47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成都文旅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人民微博、新浪微博、腾讯微博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四川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48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成都市第二人民医院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新浪微博、腾讯微博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四川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49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齐鲁石化塑料厂劳动我最美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人民微博、新浪微博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山东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50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田陈煤矿工会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人民微博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山东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51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济南热电我们的家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腾讯微博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山东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52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济辆工会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人民微博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山东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53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永川新胜利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新浪微博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重庆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54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重庆贵侨酒店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人民微博、新浪微博、腾讯微博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重庆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55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昆明铁路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人民微博、新浪微博、腾讯微博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云南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56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江铜贵冶工会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人民微博、新浪微博、腾讯微博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贵州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57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玉林城市管理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人民微博、腾讯微博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广西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58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柳河县农行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新浪微博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吉林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59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吐哈油田吐鲁番采油厂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人民微博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新疆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60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新疆铁路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新浪微博、腾讯微博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position w:val="0"/>
                <w:sz w:val="18"/>
                <w:sz w:val="18"/>
                <w:szCs w:val="18"/>
                <w:vertAlign w:val="baseline"/>
              </w:rPr>
              <w:t>新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56"/>
      <w:kern w:val="2"/>
      <w:sz w:val="44"/>
      <w:szCs w:val="44"/>
      <w:vertAlign w:val="superscript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0"/>
      <w:kern w:val="0"/>
      <w:position w:val="0"/>
      <w:sz w:val="24"/>
      <w:sz w:val="24"/>
      <w:szCs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6:38:00Z</dcterms:created>
  <dc:creator>gh-zhiyi</dc:creator>
  <dc:description/>
  <cp:keywords/>
  <dc:language>en-US</dc:language>
  <cp:lastModifiedBy>gh-zhiyi</cp:lastModifiedBy>
  <dcterms:modified xsi:type="dcterms:W3CDTF">2013-12-30T07:01:00Z</dcterms:modified>
  <cp:revision>1</cp:revision>
  <dc:subject/>
  <dc:title>300多万条参赛作品、2000多万次转发、3亿多次点击阅读</dc:title>
</cp:coreProperties>
</file>