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济宁学院“十二五”重大建设项目完成情况自评表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部门、单位（章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5516"/>
        <w:gridCol w:w="2835"/>
        <w:gridCol w:w="283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  目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指标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情况自我评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部本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评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项评估指标达到国家规定要求，顺利通过本科教学评估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才培养质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升工程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国家级特色专业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-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省级特色专业；获得国家级优秀教学成果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，省级优秀教学成果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-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专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工程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建设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-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省级本科特色专业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特色专业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-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省级教学团队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建设：建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-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校级重点学科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省级重点学科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省部级重点实验室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振兴工程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自然科学基金重大项目的突破，获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—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国家级科研成果奖励，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-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省级创新团队，产学研基地，研究生联合培养基地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才强校工程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职比达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硕士以上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其中博士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-2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建设工程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施“八项工程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创新工程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善现代大学管理制度，积极推进干部人事制度改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园二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项目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成实验楼、大学生活动中心、体育馆、音乐厅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勤社会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改革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定改革方案，稳步推进实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事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服务中心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成“一站式”学生教育、管理、服务工作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教育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地建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成济宁学院继续教育、职业培训和学生实习、实训基地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室建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满足本科教学需要，达到国家规定标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馆建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项指标达到国家规定标准，突出特色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负责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日期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济宁学院“十二五”规划绩效指标完成情况自评表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部门、单位（章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tbl>
      <w:tblPr>
        <w:tblW w:w="1419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05"/>
        <w:gridCol w:w="2160"/>
        <w:gridCol w:w="5040"/>
        <w:gridCol w:w="4192"/>
      </w:tblGrid>
      <w:tr>
        <w:trPr>
          <w:trHeight w:val="215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2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指标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年规划值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完成情况自我评价</w:t>
            </w:r>
          </w:p>
        </w:tc>
        <w:tc>
          <w:tcPr>
            <w:tcW w:w="4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1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在校学生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人数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生人数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续教育学生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留学生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研通过率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级通过率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合格就业率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高质量就业率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专业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门类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特色专业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本科特色专业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特色专业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获国家级奖励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以上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获省部级各种奖励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-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次）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特色教材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以上教学改革研究课题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优秀教学成果奖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优秀教学成果奖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精品课程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精品课程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语授课课程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语省级示范课程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语校级示范课程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科省级重点学科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重点学科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实验示范中心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重点实验室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级重点实验室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社科研究基地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社会科学基金项目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自然科学基金项目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-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部级科研项目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厅级科研项目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-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明专利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经费总额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均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到账金额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上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教材、著作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-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核心期刊论文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增长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科研奖励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部级科研奖励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厅级科研奖励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以上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科研创新团队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科研创新团队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地、校企共建科研机构、产学研基地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职工总人数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任教师数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专任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%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专任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%-20%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博比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比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师比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:1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泰山学者”岗位设岗学科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圣地学者”岗位设岗学科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学科带头人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青年学术骨干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-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教学团队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教学团队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教学名师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教学名师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骨干中青年教师、实验人员和管理人员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资料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册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设备值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占地面积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9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舍建筑面积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及辅助用房面积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办公用房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园绿化覆盖率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负责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日期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</w:p>
    <w:p>
      <w:pPr>
        <w:pStyle w:val="Normal"/>
        <w:ind w:firstLine="6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济宁学院“十二五”规划专项规划指标完成情况自评表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部门、单位（章）：                                              </w:t>
      </w:r>
    </w:p>
    <w:tbl>
      <w:tblPr>
        <w:tblW w:w="14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446"/>
        <w:gridCol w:w="3673"/>
        <w:gridCol w:w="696"/>
        <w:gridCol w:w="696"/>
        <w:gridCol w:w="696"/>
        <w:gridCol w:w="696"/>
        <w:gridCol w:w="696"/>
        <w:gridCol w:w="2732"/>
      </w:tblGrid>
      <w:tr>
        <w:trPr>
          <w:trHeight w:val="46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名称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项规划要求及预设完成时间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指标年度完成情况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</w:tr>
      <w:tr>
        <w:trPr>
          <w:trHeight w:val="42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负责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日期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Heading2"/>
        <w:shd w:fill="FFFFFF" w:val="clear"/>
        <w:rPr/>
      </w:pPr>
      <w:r>
        <w:rPr>
          <w:rFonts w:ascii="仿宋_GB2312" w:hAnsi="仿宋_GB2312" w:eastAsia="仿宋_GB2312"/>
          <w:sz w:val="21"/>
          <w:szCs w:val="21"/>
        </w:rPr>
        <w:t>注</w:t>
      </w:r>
      <w:r>
        <w:rPr>
          <w:rFonts w:ascii="仿宋_GB2312" w:hAnsi="仿宋_GB2312" w:eastAsia="仿宋_GB2312"/>
          <w:b w:val="false"/>
          <w:sz w:val="21"/>
          <w:szCs w:val="21"/>
        </w:rPr>
        <w:t>：统计指标可参照附件</w:t>
      </w:r>
      <w:r>
        <w:rPr>
          <w:rFonts w:eastAsia="仿宋_GB2312" w:ascii="仿宋_GB2312" w:hAnsi="仿宋_GB2312"/>
          <w:b w:val="false"/>
          <w:sz w:val="21"/>
          <w:szCs w:val="21"/>
        </w:rPr>
        <w:t>1</w:t>
      </w:r>
      <w:r>
        <w:rPr>
          <w:rFonts w:ascii="仿宋_GB2312" w:hAnsi="仿宋_GB2312" w:eastAsia="仿宋_GB2312"/>
          <w:b w:val="false"/>
          <w:sz w:val="21"/>
          <w:szCs w:val="21"/>
        </w:rPr>
        <w:t>、附件</w:t>
      </w:r>
      <w:r>
        <w:rPr>
          <w:rFonts w:eastAsia="仿宋_GB2312" w:ascii="仿宋_GB2312" w:hAnsi="仿宋_GB2312"/>
          <w:b w:val="false"/>
          <w:sz w:val="21"/>
          <w:szCs w:val="21"/>
        </w:rPr>
        <w:t>2</w:t>
      </w:r>
      <w:r>
        <w:rPr>
          <w:rFonts w:ascii="仿宋_GB2312" w:hAnsi="仿宋_GB2312" w:eastAsia="仿宋_GB2312"/>
          <w:b w:val="false"/>
          <w:sz w:val="21"/>
          <w:szCs w:val="21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2:47:00Z</dcterms:created>
  <dc:creator>雨林木风</dc:creator>
  <dc:description/>
  <cp:keywords/>
  <dc:language>en-US</dc:language>
  <cp:lastModifiedBy>User</cp:lastModifiedBy>
  <dcterms:modified xsi:type="dcterms:W3CDTF">2014-10-26T02:47:00Z</dcterms:modified>
  <cp:revision>2</cp:revision>
  <dc:subject/>
  <dc:title>附件1：</dc:title>
</cp:coreProperties>
</file>