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工会会员会费</w:t>
      </w:r>
      <w:r>
        <w:rPr/>
        <w:t>缴纳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44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交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交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费合计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18:00Z</dcterms:created>
  <dc:creator>微软用户</dc:creator>
  <dc:description/>
  <cp:keywords/>
  <dc:language>en-US</dc:language>
  <cp:lastModifiedBy>微软用户</cp:lastModifiedBy>
  <dcterms:modified xsi:type="dcterms:W3CDTF">2008-12-05T03:19:00Z</dcterms:modified>
  <cp:revision>1</cp:revision>
  <dc:subject/>
  <dc:title>工会会员会费缴纳登记表</dc:title>
</cp:coreProperties>
</file>