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</w:rPr>
        <w:t>住房公积金提取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0490</wp:posOffset>
                </wp:positionV>
                <wp:extent cx="10375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1.65pt;mso-wrap-distance-left:9.05pt;mso-wrap-distance-right:9.05pt;mso-wrap-distance-top:0pt;mso-wrap-distance-bottom:0pt;margin-top:8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表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时间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22"/>
        <w:gridCol w:w="487"/>
        <w:gridCol w:w="486"/>
        <w:gridCol w:w="525"/>
        <w:gridCol w:w="1260"/>
        <w:gridCol w:w="420"/>
        <w:gridCol w:w="210"/>
        <w:gridCol w:w="420"/>
        <w:gridCol w:w="630"/>
        <w:gridCol w:w="630"/>
        <w:gridCol w:w="735"/>
        <w:gridCol w:w="2983"/>
      </w:tblGrid>
      <w:tr>
        <w:trPr>
          <w:trHeight w:val="4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提取申请人填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住房公积金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存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账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0300100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济宁学院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住房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积金账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因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购买、建造、翻建或大修自住住房；（□商品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二手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拆迁安置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集资建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农村自建房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离休、退休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完全丧失劳动能力并与单位终止劳动关系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与本市单位终止劳动关系三年以上未再就业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调动工作并户口迁出济宁行政区域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出境定居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偿还购买自住住房贷款本息的；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住房公积金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商业银行自住住房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组合贷款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房租超过家庭收入</w:t>
            </w:r>
            <w:r>
              <w:rPr>
                <w:rFonts w:cs="宋体;SimSun" w:ascii="宋体;SimSun" w:hAnsi="宋体;SimSun"/>
                <w:kern w:val="0"/>
                <w:sz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</w:rPr>
              <w:t>比例以上部分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在职期间死亡或被宣告死亡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被判刑且与原单位终止劳动关系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享受城市最低生活保障待遇或绿卡救助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因重大疾病造成家庭生活严重困难的。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提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jc w:val="left"/>
              <w:rPr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部分提取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销户提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提取金额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仟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佰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角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</w:p>
        </w:tc>
      </w:tr>
      <w:tr>
        <w:trPr>
          <w:trHeight w:val="4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户信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取方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转   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户户名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积金委托收款资金帐户</w:t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户银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行曲阜支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号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69101012002184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审查核实意见   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住房公积金管理中心审批意见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兹证明该职工为我单位职工，申请提取住房公积金原因属实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签字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联系电话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联系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196068 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李敏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代办人签字：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24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单位行政公章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1917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金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　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利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息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核准金额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2002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复核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51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43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填表说明：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本表由符合住房公积金提取条件的缴存人在申请提取时填写。</w:t>
      </w:r>
    </w:p>
    <w:p>
      <w:pPr>
        <w:pStyle w:val="Normal"/>
        <w:spacing w:lineRule="exact" w:line="280"/>
        <w:rPr>
          <w:rFonts w:ascii="宋体;SimSun" w:hAnsi="宋体;SimSun" w:cs="宋体;SimSun"/>
          <w:w w:val="90"/>
          <w:kern w:val="0"/>
          <w:sz w:val="18"/>
        </w:rPr>
      </w:pPr>
      <w:r>
        <w:rPr>
          <w:rFonts w:cs="宋体;SimSun" w:ascii="宋体;SimSun" w:hAnsi="宋体;SimSun"/>
          <w:w w:val="90"/>
          <w:kern w:val="0"/>
          <w:sz w:val="18"/>
        </w:rPr>
        <w:t>2</w:t>
      </w:r>
      <w:r>
        <w:rPr>
          <w:rFonts w:ascii="宋体;SimSun" w:hAnsi="宋体;SimSun" w:cs="宋体;SimSun"/>
          <w:w w:val="90"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>已办理住房公积金龙卡的职工填写个人公积金龙卡收款账户信息，未办理住房公积金龙卡的职工填写单位收款账户信息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本表填写一式二份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住房公积金服务大厅、职工单位各留存一份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本表可在济宁市住房公积金管理中心网站（</w:t>
      </w:r>
      <w:r>
        <w:rPr>
          <w:rFonts w:cs="宋体;SimSun" w:ascii="宋体;SimSun" w:hAnsi="宋体;SimSun"/>
          <w:kern w:val="0"/>
          <w:sz w:val="18"/>
        </w:rPr>
        <w:t>www.gjj.cn</w:t>
      </w:r>
      <w:r>
        <w:rPr>
          <w:rFonts w:ascii="宋体;SimSun" w:hAnsi="宋体;SimSun" w:cs="宋体;SimSun"/>
          <w:kern w:val="0"/>
          <w:sz w:val="18"/>
        </w:rPr>
        <w:t>）下载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0:00Z</dcterms:created>
  <dc:creator>萝卜家园</dc:creator>
  <dc:description/>
  <cp:keywords/>
  <dc:language>en-US</dc:language>
  <cp:lastModifiedBy>微软用户</cp:lastModifiedBy>
  <cp:lastPrinted>2014-09-29T10:50:00Z</cp:lastPrinted>
  <dcterms:modified xsi:type="dcterms:W3CDTF">2015-09-18T08:45:00Z</dcterms:modified>
  <cp:revision>33</cp:revision>
  <dc:subject/>
  <dc:title>住房公积金提取申请书</dc:title>
</cp:coreProperties>
</file>